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b/>
          <w:b/>
          <w:bCs/>
          <w:sz w:val="84"/>
          <w:szCs w:val="84"/>
        </w:rPr>
      </w:pPr>
      <w:r>
        <w:rPr>
          <w:b/>
          <w:bCs/>
          <w:sz w:val="84"/>
          <w:szCs w:val="84"/>
        </w:rPr>
        <w:t xml:space="preserve">Bus Maintenance </w:t>
      </w:r>
    </w:p>
    <w:p>
      <w:pPr>
        <w:pStyle w:val="Normal"/>
        <w:autoSpaceDE w:val="false"/>
        <w:spacing w:before="0" w:after="0"/>
        <w:jc w:val="right"/>
        <w:rPr>
          <w:b/>
          <w:b/>
          <w:bCs/>
          <w:sz w:val="84"/>
          <w:szCs w:val="84"/>
        </w:rPr>
      </w:pPr>
      <w:r>
        <w:rPr>
          <w:b/>
          <w:bCs/>
          <w:sz w:val="84"/>
          <w:szCs w:val="84"/>
        </w:rPr>
        <w:t>Technician</w:t>
      </w:r>
    </w:p>
    <w:p>
      <w:pPr>
        <w:pStyle w:val="Normal"/>
        <w:autoSpaceDE w:val="false"/>
        <w:spacing w:before="0" w:after="0"/>
        <w:jc w:val="right"/>
        <w:rPr>
          <w:sz w:val="72"/>
          <w:szCs w:val="72"/>
        </w:rPr>
      </w:pPr>
      <w:r>
        <w:rPr>
          <w:sz w:val="72"/>
          <w:szCs w:val="72"/>
        </w:rPr>
        <w:t>Apprenticeship</w:t>
      </w:r>
    </w:p>
    <w:p>
      <w:pPr>
        <w:pStyle w:val="Normal"/>
        <w:autoSpaceDE w:val="false"/>
        <w:spacing w:before="0" w:after="0"/>
        <w:jc w:val="right"/>
        <w:rPr/>
      </w:pPr>
      <w:r>
        <w:rPr>
          <w:sz w:val="72"/>
          <w:szCs w:val="72"/>
        </w:rPr>
        <w:t>OJL Task Book</w:t>
      </w:r>
    </w:p>
    <w:p>
      <w:pPr>
        <w:pStyle w:val="Normal"/>
        <w:rPr>
          <w:sz w:val="72"/>
          <w:szCs w:val="72"/>
        </w:rPr>
      </w:pPr>
      <w:r>
        <w:rPr>
          <w:sz w:val="72"/>
          <w:szCs w:val="72"/>
        </w:rPr>
      </w:r>
    </w:p>
    <w:p>
      <w:pPr>
        <w:pStyle w:val="Normal"/>
        <w:rPr/>
      </w:pPr>
      <w:r>
        <w:rPr/>
      </w:r>
    </w:p>
    <w:p>
      <w:pPr>
        <w:pStyle w:val="Normal"/>
        <w:rPr/>
      </w:pPr>
      <w:r>
        <w:rPr/>
      </w:r>
    </w:p>
    <w:p>
      <w:pPr>
        <w:pStyle w:val="Normal"/>
        <w:rPr>
          <w:b/>
          <w:b/>
          <w:bCs/>
          <w:sz w:val="32"/>
          <w:szCs w:val="32"/>
        </w:rPr>
      </w:pPr>
      <w:r>
        <w:rPr>
          <w:b/>
          <w:bCs/>
          <w:sz w:val="32"/>
          <w:szCs w:val="32"/>
        </w:rPr>
        <w:t xml:space="preserve">Prepared by </w:t>
      </w:r>
    </w:p>
    <w:p>
      <w:pPr>
        <w:pStyle w:val="Normal"/>
        <w:rPr>
          <w:b/>
          <w:b/>
          <w:bCs/>
          <w:sz w:val="32"/>
          <w:szCs w:val="32"/>
        </w:rPr>
      </w:pPr>
      <w:r>
        <w:rPr>
          <w:b/>
          <w:bCs/>
          <w:sz w:val="32"/>
          <w:szCs w:val="32"/>
        </w:rPr>
        <w:t>Transportation Learning Center</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40" w:type="dxa"/>
        <w:jc w:val="left"/>
        <w:tblInd w:w="2952" w:type="dxa"/>
        <w:tblLayout w:type="fixed"/>
        <w:tblCellMar>
          <w:top w:w="0" w:type="dxa"/>
          <w:left w:w="108" w:type="dxa"/>
          <w:bottom w:w="0" w:type="dxa"/>
          <w:right w:w="108" w:type="dxa"/>
        </w:tblCellMar>
      </w:tblPr>
      <w:tblGrid>
        <w:gridCol w:w="1672"/>
        <w:gridCol w:w="4268"/>
      </w:tblGrid>
      <w:tr>
        <w:trPr/>
        <w:tc>
          <w:tcPr>
            <w:tcW w:w="1672" w:type="dxa"/>
            <w:tcBorders/>
            <w:vAlign w:val="bottom"/>
          </w:tcPr>
          <w:p>
            <w:pPr>
              <w:pStyle w:val="Normal"/>
              <w:spacing w:before="0" w:after="0"/>
              <w:jc w:val="right"/>
              <w:rPr/>
            </w:pPr>
            <w:r>
              <w:rPr/>
              <w:t>Apprentice:</w:t>
            </w:r>
          </w:p>
        </w:tc>
        <w:tc>
          <w:tcPr>
            <w:tcW w:w="4268" w:type="dxa"/>
            <w:tcBorders>
              <w:bottom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napToGrid w:val="false"/>
              <w:spacing w:before="0" w:after="0"/>
              <w:jc w:val="right"/>
              <w:rPr>
                <w:sz w:val="28"/>
                <w:szCs w:val="28"/>
              </w:rPr>
            </w:pPr>
            <w:r>
              <w:rPr>
                <w:sz w:val="28"/>
                <w:szCs w:val="28"/>
              </w:rPr>
            </w:r>
          </w:p>
        </w:tc>
        <w:tc>
          <w:tcPr>
            <w:tcW w:w="4268" w:type="dxa"/>
            <w:tcBorders>
              <w:top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pacing w:before="0" w:after="0"/>
              <w:jc w:val="right"/>
              <w:rPr/>
            </w:pPr>
            <w:r>
              <w:rPr/>
              <w:t>Transit Agency:</w:t>
            </w:r>
          </w:p>
        </w:tc>
        <w:tc>
          <w:tcPr>
            <w:tcW w:w="4268" w:type="dxa"/>
            <w:tcBorders>
              <w:bottom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pacing w:before="0" w:after="0"/>
              <w:jc w:val="right"/>
              <w:rPr/>
            </w:pPr>
            <w:r>
              <w:rPr/>
              <w:t>Assessor(s)</w:t>
            </w:r>
          </w:p>
          <w:p>
            <w:pPr>
              <w:pStyle w:val="Normal"/>
              <w:spacing w:before="0" w:after="0"/>
              <w:jc w:val="right"/>
              <w:rPr/>
            </w:pPr>
            <w:r>
              <w:rPr/>
              <w:t>/Mentor(s):</w:t>
            </w:r>
          </w:p>
        </w:tc>
        <w:tc>
          <w:tcPr>
            <w:tcW w:w="4268" w:type="dxa"/>
            <w:tcBorders>
              <w:top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napToGrid w:val="false"/>
              <w:spacing w:before="0" w:after="0"/>
              <w:jc w:val="right"/>
              <w:rPr>
                <w:sz w:val="28"/>
                <w:szCs w:val="28"/>
              </w:rPr>
            </w:pPr>
            <w:r>
              <w:rPr>
                <w:sz w:val="28"/>
                <w:szCs w:val="28"/>
              </w:rPr>
            </w:r>
          </w:p>
        </w:tc>
        <w:tc>
          <w:tcPr>
            <w:tcW w:w="4268" w:type="dxa"/>
            <w:tcBorders>
              <w:bottom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napToGrid w:val="false"/>
              <w:spacing w:before="0" w:after="0"/>
              <w:jc w:val="right"/>
              <w:rPr>
                <w:sz w:val="28"/>
                <w:szCs w:val="28"/>
              </w:rPr>
            </w:pPr>
            <w:r>
              <w:rPr>
                <w:sz w:val="28"/>
                <w:szCs w:val="28"/>
              </w:rPr>
            </w:r>
          </w:p>
        </w:tc>
        <w:tc>
          <w:tcPr>
            <w:tcW w:w="4268" w:type="dxa"/>
            <w:tcBorders>
              <w:top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napToGrid w:val="false"/>
              <w:spacing w:before="0" w:after="0"/>
              <w:jc w:val="right"/>
              <w:rPr>
                <w:sz w:val="28"/>
                <w:szCs w:val="28"/>
              </w:rPr>
            </w:pPr>
            <w:r>
              <w:rPr>
                <w:sz w:val="28"/>
                <w:szCs w:val="28"/>
              </w:rPr>
            </w:r>
          </w:p>
        </w:tc>
        <w:tc>
          <w:tcPr>
            <w:tcW w:w="4268" w:type="dxa"/>
            <w:tcBorders>
              <w:bottom w:val="single" w:sz="4" w:space="0" w:color="000000"/>
            </w:tcBorders>
          </w:tcPr>
          <w:p>
            <w:pPr>
              <w:pStyle w:val="Normal"/>
              <w:snapToGrid w:val="false"/>
              <w:spacing w:before="0" w:after="0"/>
              <w:rPr>
                <w:sz w:val="28"/>
                <w:szCs w:val="28"/>
              </w:rPr>
            </w:pPr>
            <w:r>
              <w:rPr>
                <w:sz w:val="28"/>
                <w:szCs w:val="28"/>
              </w:rPr>
            </w:r>
          </w:p>
        </w:tc>
      </w:tr>
      <w:tr>
        <w:trPr/>
        <w:tc>
          <w:tcPr>
            <w:tcW w:w="1672" w:type="dxa"/>
            <w:tcBorders/>
            <w:vAlign w:val="bottom"/>
          </w:tcPr>
          <w:p>
            <w:pPr>
              <w:pStyle w:val="Normal"/>
              <w:snapToGrid w:val="false"/>
              <w:spacing w:before="0" w:after="0"/>
              <w:jc w:val="right"/>
              <w:rPr>
                <w:sz w:val="28"/>
                <w:szCs w:val="28"/>
              </w:rPr>
            </w:pPr>
            <w:r>
              <w:rPr>
                <w:sz w:val="28"/>
                <w:szCs w:val="28"/>
              </w:rPr>
            </w:r>
          </w:p>
        </w:tc>
        <w:tc>
          <w:tcPr>
            <w:tcW w:w="4268" w:type="dxa"/>
            <w:tcBorders>
              <w:bottom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r>
      <w:tr>
        <w:trPr/>
        <w:tc>
          <w:tcPr>
            <w:tcW w:w="1672" w:type="dxa"/>
            <w:tcBorders/>
            <w:vAlign w:val="bottom"/>
          </w:tcPr>
          <w:p>
            <w:pPr>
              <w:pStyle w:val="Normal"/>
              <w:spacing w:before="0" w:after="0"/>
              <w:jc w:val="right"/>
              <w:rPr/>
            </w:pPr>
            <w:r>
              <w:rPr/>
              <w:t>Apprenticeship Period:</w:t>
            </w:r>
          </w:p>
        </w:tc>
        <w:tc>
          <w:tcPr>
            <w:tcW w:w="4268" w:type="dxa"/>
            <w:tcBorders>
              <w:top w:val="single" w:sz="4" w:space="0" w:color="000000"/>
              <w:bottom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r>
    </w:tbl>
    <w:p>
      <w:pPr>
        <w:pStyle w:val="Normal"/>
        <w:rPr/>
      </w:pPr>
      <w:r>
        <w:rPr/>
      </w:r>
      <w:r>
        <w:br w:type="page"/>
      </w:r>
    </w:p>
    <w:p>
      <w:pPr>
        <w:pStyle w:val="Normal"/>
        <w:rPr>
          <w:sz w:val="40"/>
        </w:rPr>
      </w:pPr>
      <w:r>
        <w:rPr>
          <w:sz w:val="40"/>
        </w:rPr>
        <w:t>Table of Contents</w:t>
      </w:r>
    </w:p>
    <w:p>
      <w:pPr>
        <w:pStyle w:val="Normal"/>
        <w:rPr/>
      </w:pPr>
      <w:r>
        <w:rPr>
          <w:b/>
          <w:bCs/>
          <w:sz w:val="24"/>
        </w:rPr>
        <w:t>How to Use This Task Book</w:t>
      </w:r>
    </w:p>
    <w:p>
      <w:pPr>
        <w:pStyle w:val="Normal"/>
        <w:tabs>
          <w:tab w:val="clear" w:pos="720"/>
          <w:tab w:val="left" w:pos="9090" w:leader="none"/>
        </w:tabs>
        <w:spacing w:before="0" w:after="240"/>
        <w:rPr/>
      </w:pPr>
      <w:r>
        <w:rPr/>
        <w:t>Preface…………………………………………………………………..……………………………</w:t>
        <w:tab/>
        <w:t>i</w:t>
      </w:r>
    </w:p>
    <w:p>
      <w:pPr>
        <w:pStyle w:val="Normal"/>
        <w:tabs>
          <w:tab w:val="clear" w:pos="720"/>
          <w:tab w:val="left" w:pos="9090" w:leader="none"/>
        </w:tabs>
        <w:spacing w:before="0" w:after="240"/>
        <w:rPr/>
      </w:pPr>
      <w:r>
        <w:rPr/>
        <w:t>Important Directions to the Mentor …………………………………………….…………………..</w:t>
        <w:tab/>
        <w:t>i</w:t>
      </w:r>
    </w:p>
    <w:p>
      <w:pPr>
        <w:pStyle w:val="Normal"/>
        <w:tabs>
          <w:tab w:val="clear" w:pos="720"/>
          <w:tab w:val="left" w:pos="9090" w:leader="none"/>
        </w:tabs>
        <w:spacing w:before="0" w:after="240"/>
        <w:rPr/>
      </w:pPr>
      <w:r>
        <w:rPr/>
        <w:t>Important Directions to the Apprentice……………………………………….……………………</w:t>
        <w:tab/>
        <w:t>ii</w:t>
      </w:r>
    </w:p>
    <w:p>
      <w:pPr>
        <w:pStyle w:val="Normal"/>
        <w:tabs>
          <w:tab w:val="clear" w:pos="720"/>
          <w:tab w:val="left" w:pos="9090" w:leader="none"/>
        </w:tabs>
        <w:spacing w:before="0" w:after="240"/>
        <w:rPr>
          <w:b/>
          <w:b/>
          <w:bCs/>
        </w:rPr>
      </w:pPr>
      <w:r>
        <w:rPr>
          <w:b/>
          <w:bCs/>
        </w:rPr>
        <w:t xml:space="preserve">OJL Skill Areas </w:t>
      </w:r>
    </w:p>
    <w:p>
      <w:pPr>
        <w:pStyle w:val="Normal"/>
        <w:tabs>
          <w:tab w:val="clear" w:pos="720"/>
          <w:tab w:val="left" w:pos="360" w:leader="none"/>
          <w:tab w:val="left" w:pos="9090" w:leader="none"/>
        </w:tabs>
        <w:spacing w:before="0" w:after="240"/>
        <w:rPr/>
      </w:pPr>
      <w:r>
        <w:rPr/>
        <w:t xml:space="preserve">1. </w:t>
        <w:tab/>
        <w:t>Demonstrates Mastery of Fundamental Skills*…………........................................</w:t>
        <w:tab/>
        <w:t>1</w:t>
      </w:r>
    </w:p>
    <w:p>
      <w:pPr>
        <w:pStyle w:val="Normal"/>
        <w:tabs>
          <w:tab w:val="clear" w:pos="720"/>
          <w:tab w:val="left" w:pos="360" w:leader="none"/>
          <w:tab w:val="left" w:pos="9090" w:leader="none"/>
        </w:tabs>
        <w:spacing w:before="0" w:after="240"/>
        <w:rPr/>
      </w:pPr>
      <w:r>
        <w:rPr/>
        <w:t xml:space="preserve">2. </w:t>
        <w:tab/>
        <w:t>Maintains, Diagnoses and Repairs Electrical and Electronic Systems ………………….</w:t>
        <w:tab/>
        <w:t>5</w:t>
      </w:r>
    </w:p>
    <w:p>
      <w:pPr>
        <w:pStyle w:val="Normal"/>
        <w:tabs>
          <w:tab w:val="clear" w:pos="720"/>
          <w:tab w:val="left" w:pos="360" w:leader="none"/>
          <w:tab w:val="left" w:pos="9090" w:leader="none"/>
        </w:tabs>
        <w:spacing w:before="0" w:after="240"/>
        <w:rPr/>
      </w:pPr>
      <w:r>
        <w:rPr/>
        <w:t xml:space="preserve">3. </w:t>
        <w:tab/>
        <w:t>Maintains, Diagnoses and Repairs Brake and Air Systems……..………………………..</w:t>
        <w:tab/>
        <w:t>14</w:t>
      </w:r>
    </w:p>
    <w:p>
      <w:pPr>
        <w:pStyle w:val="Normal"/>
        <w:tabs>
          <w:tab w:val="clear" w:pos="720"/>
          <w:tab w:val="left" w:pos="360" w:leader="none"/>
          <w:tab w:val="left" w:pos="9090" w:leader="none"/>
        </w:tabs>
        <w:spacing w:before="0" w:after="240"/>
        <w:rPr/>
      </w:pPr>
      <w:r>
        <w:rPr/>
        <w:t xml:space="preserve">4. </w:t>
        <w:tab/>
        <w:t xml:space="preserve">Maintains, Diagnoses and Repairs Propulsion Systems ………………………..………… </w:t>
        <w:tab/>
        <w:t>17</w:t>
      </w:r>
    </w:p>
    <w:p>
      <w:pPr>
        <w:pStyle w:val="Normal"/>
        <w:tabs>
          <w:tab w:val="clear" w:pos="720"/>
          <w:tab w:val="left" w:pos="360" w:leader="none"/>
          <w:tab w:val="left" w:pos="9000" w:leader="none"/>
        </w:tabs>
        <w:spacing w:before="0" w:after="240"/>
        <w:rPr/>
      </w:pPr>
      <w:r>
        <w:rPr/>
        <w:t xml:space="preserve">5. </w:t>
        <w:tab/>
        <w:t>Maintains, Diagnoses and Repairs Automatic Transmissions and Drivetrains ….……...</w:t>
        <w:tab/>
        <w:t>29</w:t>
      </w:r>
    </w:p>
    <w:p>
      <w:pPr>
        <w:pStyle w:val="Normal"/>
        <w:tabs>
          <w:tab w:val="clear" w:pos="720"/>
          <w:tab w:val="left" w:pos="360" w:leader="none"/>
          <w:tab w:val="left" w:pos="9000" w:leader="none"/>
        </w:tabs>
        <w:spacing w:before="0" w:after="240"/>
        <w:rPr/>
      </w:pPr>
      <w:r>
        <w:rPr/>
        <w:t xml:space="preserve">6. </w:t>
        <w:tab/>
        <w:t>Maintains, Diagnoses and Repairs Steering and Suspension Systems ………………….</w:t>
        <w:tab/>
        <w:t>32</w:t>
      </w:r>
    </w:p>
    <w:p>
      <w:pPr>
        <w:pStyle w:val="Normal"/>
        <w:tabs>
          <w:tab w:val="clear" w:pos="720"/>
          <w:tab w:val="left" w:pos="360" w:leader="none"/>
          <w:tab w:val="left" w:pos="9000" w:leader="none"/>
        </w:tabs>
        <w:spacing w:before="0" w:after="240"/>
        <w:rPr/>
      </w:pPr>
      <w:r>
        <w:rPr/>
        <w:t xml:space="preserve">7. </w:t>
        <w:tab/>
        <w:t>Maintains, Diagnoses and Repairs Heating, Ventilation and Air Conditioning (HVAC) Systems ……………………………………………………………………………………………….</w:t>
        <w:tab/>
        <w:t>36</w:t>
      </w:r>
    </w:p>
    <w:p>
      <w:pPr>
        <w:pStyle w:val="Normal"/>
        <w:tabs>
          <w:tab w:val="clear" w:pos="720"/>
          <w:tab w:val="left" w:pos="360" w:leader="none"/>
          <w:tab w:val="left" w:pos="9000" w:leader="none"/>
        </w:tabs>
        <w:spacing w:before="0" w:after="240"/>
        <w:rPr/>
      </w:pPr>
      <w:r>
        <w:rPr/>
        <w:t xml:space="preserve">8. </w:t>
        <w:tab/>
        <w:t>Maintains, Diagnoses and Repairs Body and Chassis Equipment and Systems …………</w:t>
        <w:tab/>
        <w:t>41</w:t>
      </w:r>
    </w:p>
    <w:p>
      <w:pPr>
        <w:pStyle w:val="Normal"/>
        <w:tabs>
          <w:tab w:val="clear" w:pos="720"/>
          <w:tab w:val="left" w:pos="360" w:leader="none"/>
          <w:tab w:val="left" w:pos="9000" w:leader="none"/>
        </w:tabs>
        <w:spacing w:before="0" w:after="240"/>
        <w:rPr/>
      </w:pPr>
      <w:r>
        <w:rPr/>
        <w:t xml:space="preserve">9. </w:t>
        <w:tab/>
        <w:t>Conducts Preventive Maintenance Inspections ……………………………….……………..</w:t>
        <w:tab/>
        <w:t>44</w:t>
      </w:r>
    </w:p>
    <w:p>
      <w:pPr>
        <w:pStyle w:val="Normal"/>
        <w:tabs>
          <w:tab w:val="clear" w:pos="720"/>
          <w:tab w:val="left" w:pos="360" w:leader="none"/>
          <w:tab w:val="left" w:pos="9000" w:leader="none"/>
        </w:tabs>
        <w:spacing w:before="0" w:after="240"/>
        <w:rPr/>
      </w:pPr>
      <w:r>
        <w:rPr/>
        <w:t>10. Maintains, Diagnoses and Repairs Articulated Bus Systems …………….………………..</w:t>
        <w:tab/>
        <w:t>53</w:t>
      </w:r>
    </w:p>
    <w:p>
      <w:pPr>
        <w:pStyle w:val="Normal"/>
        <w:tabs>
          <w:tab w:val="clear" w:pos="720"/>
          <w:tab w:val="left" w:pos="360" w:leader="none"/>
          <w:tab w:val="left" w:pos="9000" w:leader="none"/>
        </w:tabs>
        <w:spacing w:before="0" w:after="24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0" w:leader="none"/>
        </w:tabs>
        <w:spacing w:before="0" w:after="240"/>
        <w:rPr/>
      </w:pPr>
      <w:r>
        <w:rPr/>
        <w:t xml:space="preserve">* Fundamental Skills is an optional skill area because it is expected that most agencies will hire candidates that already have these basic skills. They are included in this Task Book for those wanting to include fundamental skills as part of their overall apprenticeship program, or to verify existing competency as a condition of entry into the apprenticeship program.   </w:t>
      </w:r>
    </w:p>
    <w:p>
      <w:pPr>
        <w:pStyle w:val="Normal"/>
        <w:spacing w:before="0" w:after="240"/>
        <w:rPr>
          <w:b/>
          <w:b/>
          <w:bCs/>
          <w:sz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7175</wp:posOffset>
                </wp:positionV>
                <wp:extent cx="5915025" cy="0"/>
                <wp:effectExtent l="0" t="9525" r="0" b="9525"/>
                <wp:wrapNone/>
                <wp:docPr id="2" name="Straight Connector 2"/>
                <a:graphic xmlns:a="http://schemas.openxmlformats.org/drawingml/2006/main">
                  <a:graphicData uri="http://schemas.microsoft.com/office/word/2010/wordprocessingShape">
                    <wps:wsp>
                      <wps:cNvSpPr/>
                      <wps:spPr>
                        <a:xfrm>
                          <a:off x="0" y="0"/>
                          <a:ext cx="591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0.25pt" to="464.95pt,20.25pt" ID="Straight Connector 2" stroked="t" o:allowincell="f" style="position:absolute">
                <v:stroke color="black" weight="19080" joinstyle="miter" endcap="flat"/>
                <v:fill o:detectmouseclick="t" on="false"/>
                <w10:wrap type="none"/>
              </v:line>
            </w:pict>
          </mc:Fallback>
        </mc:AlternateContent>
      </w:r>
      <w:r>
        <w:rPr>
          <w:b/>
          <w:bCs/>
          <w:sz w:val="32"/>
        </w:rPr>
        <w:t>How to Use This Book</w:t>
      </w:r>
    </w:p>
    <w:p>
      <w:pPr>
        <w:pStyle w:val="Normal"/>
        <w:tabs>
          <w:tab w:val="clear" w:pos="720"/>
          <w:tab w:val="left" w:pos="360" w:leader="none"/>
          <w:tab w:val="left" w:pos="9000" w:leader="none"/>
        </w:tabs>
        <w:rPr>
          <w:b/>
          <w:b/>
          <w:bCs/>
          <w:sz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42570</wp:posOffset>
                </wp:positionV>
                <wp:extent cx="5895975" cy="0"/>
                <wp:effectExtent l="0" t="9525" r="0" b="9525"/>
                <wp:wrapNone/>
                <wp:docPr id="3" name="Straight Connector 3"/>
                <a:graphic xmlns:a="http://schemas.openxmlformats.org/drawingml/2006/main">
                  <a:graphicData uri="http://schemas.microsoft.com/office/word/2010/wordprocessingShape">
                    <wps:wsp>
                      <wps:cNvSpPr/>
                      <wps:spPr>
                        <a:xfrm>
                          <a:off x="0" y="0"/>
                          <a:ext cx="5896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0.75pt,19.1pt" to="463.45pt,19.1pt" ID="Straight Connector 3" stroked="t" o:allowincell="f" style="position:absolute">
                <v:stroke color="#7f7f7f" weight="19080" joinstyle="miter" endcap="flat"/>
                <v:fill o:detectmouseclick="t" on="false"/>
                <w10:wrap type="none"/>
              </v:line>
            </w:pict>
          </mc:Fallback>
        </mc:AlternateContent>
      </w:r>
      <w:r>
        <w:rPr>
          <w:b/>
          <w:bCs/>
          <w:sz w:val="28"/>
        </w:rPr>
        <w:t>Preface</w:t>
      </w:r>
    </w:p>
    <w:p>
      <w:pPr>
        <w:pStyle w:val="Normal"/>
        <w:tabs>
          <w:tab w:val="clear" w:pos="720"/>
          <w:tab w:val="left" w:pos="360" w:leader="none"/>
          <w:tab w:val="left" w:pos="9000" w:leader="none"/>
        </w:tabs>
        <w:spacing w:before="240" w:after="120"/>
        <w:rPr/>
      </w:pPr>
      <w:r>
        <w:rPr/>
        <w:t xml:space="preserve">The Registered Bus Maintenance Technician apprenticeship program developed by the Transportation Learning Center and sponsored by the US Department of Labor mandates apprentices to demonstrate competency within a specified time as outlined in the work process scheduled of the Apprentice Contract/Agreement developed by the agency’s Joint Apprenticeship Committee (JAC). The JAC is comprised of equal labor and management representation and is responsible for jointly developing and managing the apprenticeship program. </w:t>
      </w:r>
    </w:p>
    <w:p>
      <w:pPr>
        <w:pStyle w:val="Normal"/>
        <w:tabs>
          <w:tab w:val="clear" w:pos="720"/>
          <w:tab w:val="left" w:pos="360" w:leader="none"/>
          <w:tab w:val="left" w:pos="9000" w:leader="none"/>
        </w:tabs>
        <w:rPr/>
      </w:pPr>
      <w:r>
        <w:rPr/>
        <w:t>This Job Book was created to record the apprentice's progress in meeting competency requirements. It serves as a useful checklist to make certain mentors have provided adequate on the job learning (OJL) for each job task, and apprentices have benefitted from that learning by demonstrating they are capable of performing those tasks safely and effectively on their own. The use and preservation of the Job Book are the responsibility of both parties.</w:t>
      </w:r>
    </w:p>
    <w:p>
      <w:pPr>
        <w:pStyle w:val="Normal"/>
        <w:tabs>
          <w:tab w:val="clear" w:pos="720"/>
          <w:tab w:val="left" w:pos="360" w:leader="none"/>
          <w:tab w:val="left" w:pos="9000" w:leader="none"/>
        </w:tabs>
        <w:rPr/>
      </w:pPr>
      <w:r>
        <w:rPr/>
        <w:t>The Job Book is aligned with tasks identified in the National Bus Maintenance Apprentice Framework, which is based on the Automotive Service Excellence (ASE) task list and APTA training standards, which the Center helped to develop. However, under the Contract/Agreement established by the JAC, each agency is free to add, delete or modify these tasks to suit their unique operating conditions and bus equipment. Because this OJL Task Book contains all of the job tasks listed in the original Framework, it must be modified by each agency to correspond with work tasks adopted by the JAC. In other words, if tasks were either added or removed from the National Framework by the JAC, the same must be done here. In the end, the tasks listed in this OJL Task Book must align with the tasks identified by each agency’s JAC.</w:t>
      </w:r>
    </w:p>
    <w:p>
      <w:pPr>
        <w:pStyle w:val="Normal"/>
        <w:tabs>
          <w:tab w:val="clear" w:pos="720"/>
          <w:tab w:val="left" w:pos="360" w:leader="none"/>
          <w:tab w:val="left" w:pos="9000" w:leader="none"/>
        </w:tabs>
        <w:rPr/>
      </w:pPr>
      <w:r>
        <w:rPr/>
        <w:t>Once this OJL Task Book has been modified to reflect tasks agreed upon by the JAC, agencies are required to instruct apprentices to perform those tasks. This is done through providing a combination of related technical instruction (RTI), typically consisting of classroom and lab instruction, as well as OJL. This OJL Task Book serves as a convenient checklist, confirming that the training has been effective and apprentices are in fact competent to perform all required job tasks. If apprentices want to opt out of certain training because they feel they are already competent, the apprentice must still demonstrate competency in those tasks to the satisfaction of the mentor.</w:t>
      </w:r>
    </w:p>
    <w:p>
      <w:pPr>
        <w:pStyle w:val="Normal"/>
        <w:tabs>
          <w:tab w:val="clear" w:pos="720"/>
          <w:tab w:val="left" w:pos="360" w:leader="none"/>
          <w:tab w:val="left" w:pos="9000" w:leader="none"/>
        </w:tabs>
        <w:rPr/>
      </w:pPr>
      <w:r>
        <w:rPr/>
        <w:t xml:space="preserve">The Task Book has 10 job function areas that follow the National Bus Maintenance Apprentice Framework. Space is provided for both the mentor and apprentice to indicate that competency has been achieved in each job task. Apprentices must prove competency in all job tasks in the time allotted by the JAC Agreement to complete the program and receive certification. </w:t>
      </w:r>
    </w:p>
    <w:p>
      <w:pPr>
        <w:pStyle w:val="Normal"/>
        <w:tabs>
          <w:tab w:val="clear" w:pos="720"/>
          <w:tab w:val="left" w:pos="360" w:leader="none"/>
          <w:tab w:val="left" w:pos="9000" w:leader="none"/>
        </w:tabs>
        <w:spacing w:before="240" w:after="120"/>
        <w:rPr>
          <w:b/>
          <w:b/>
          <w:bCs/>
          <w:sz w:val="28"/>
        </w:rPr>
      </w:pPr>
      <w:r>
        <w:rPr>
          <w:b/>
          <w:bCs/>
          <w:sz w:val="28"/>
        </w:rPr>
      </w:r>
    </w:p>
    <w:p>
      <w:pPr>
        <w:pStyle w:val="Normal"/>
        <w:tabs>
          <w:tab w:val="clear" w:pos="720"/>
          <w:tab w:val="left" w:pos="360" w:leader="none"/>
          <w:tab w:val="left" w:pos="9000" w:leader="none"/>
        </w:tabs>
        <w:spacing w:before="240" w:after="120"/>
        <w:rPr>
          <w:b/>
          <w:b/>
          <w:bCs/>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2740</wp:posOffset>
                </wp:positionV>
                <wp:extent cx="5895975" cy="0"/>
                <wp:effectExtent l="0" t="9525" r="0" b="9525"/>
                <wp:wrapNone/>
                <wp:docPr id="4" name="Straight Connector 4"/>
                <a:graphic xmlns:a="http://schemas.openxmlformats.org/drawingml/2006/main">
                  <a:graphicData uri="http://schemas.microsoft.com/office/word/2010/wordprocessingShape">
                    <wps:wsp>
                      <wps:cNvSpPr/>
                      <wps:spPr>
                        <a:xfrm>
                          <a:off x="0" y="0"/>
                          <a:ext cx="5896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0pt,26.2pt" to="464.2pt,26.2pt" ID="Straight Connector 4" stroked="t" o:allowincell="f" style="position:absolute">
                <v:stroke color="#7f7f7f" weight="19080" joinstyle="miter" endcap="flat"/>
                <v:fill o:detectmouseclick="t" on="false"/>
                <w10:wrap type="none"/>
              </v:line>
            </w:pict>
          </mc:Fallback>
        </mc:AlternateContent>
      </w:r>
      <w:r>
        <w:rPr>
          <w:b/>
          <w:bCs/>
          <w:sz w:val="28"/>
        </w:rPr>
        <w:t>Important Instructions for the Trainer &amp; Mentor</w:t>
      </w:r>
    </w:p>
    <w:p>
      <w:pPr>
        <w:pStyle w:val="Normal"/>
        <w:tabs>
          <w:tab w:val="clear" w:pos="720"/>
          <w:tab w:val="left" w:pos="360" w:leader="none"/>
          <w:tab w:val="left" w:pos="9000" w:leader="none"/>
        </w:tabs>
        <w:spacing w:before="240" w:after="120"/>
        <w:rPr/>
      </w:pPr>
      <w:r>
        <w:rPr/>
        <w:t xml:space="preserve">Agencies are required to instruct apprentices in all competencies by providing both RTI and OJL. That training could be performed through a variety of resources including the agency itself, local community colleges or trade schools, equipment suppliers, or through training provided by other agencies and organizations. The competencies do not need to be instructed or completed in any specific order. It is the agencies responsibility to coordinate RTI with OJL so the appropriate background training is provided before the apprentice and mentor begin to work together on actual bus equipment. </w:t>
      </w:r>
    </w:p>
    <w:p>
      <w:pPr>
        <w:pStyle w:val="Normal"/>
        <w:tabs>
          <w:tab w:val="clear" w:pos="720"/>
          <w:tab w:val="left" w:pos="360" w:leader="none"/>
          <w:tab w:val="left" w:pos="9000" w:leader="none"/>
        </w:tabs>
        <w:spacing w:before="240" w:after="120"/>
        <w:rPr/>
      </w:pPr>
      <w:r>
        <w:rPr/>
        <w:t xml:space="preserve">The apprentice must demonstrate competency in each job task. Once the mentor and apprentice are satisfied in the apprentice’s abilities, both are required to </w:t>
      </w:r>
      <w:bookmarkStart w:id="0" w:name="_Hlk48286790"/>
      <w:r>
        <w:rPr/>
        <w:t xml:space="preserve">initial </w:t>
      </w:r>
      <w:bookmarkEnd w:id="0"/>
      <w:r>
        <w:rPr/>
        <w:t xml:space="preserve">each task. It is recommended that the apprentice discuss and perform each task several times. Use the column marked "MENT" for the mentor to initial; the column marked "APR" is for the apprentice to initial. If apprentices feel that they are already competent in specific job tasks, they can select to forgo the training, but must first perform those tasks to the mentor’s satisfaction. If the task is successfully demonstrated by the apprentice, the mentor and apprentice both add their initials.  </w:t>
      </w:r>
    </w:p>
    <w:p>
      <w:pPr>
        <w:pStyle w:val="Normal"/>
        <w:tabs>
          <w:tab w:val="clear" w:pos="720"/>
          <w:tab w:val="left" w:pos="360" w:leader="none"/>
          <w:tab w:val="left" w:pos="9000" w:leader="none"/>
        </w:tabs>
        <w:rPr/>
      </w:pPr>
      <w:r>
        <w:rPr/>
        <w:t>Review the Task Book with the apprentice’s supervisor on a regular basis to ensure that the apprentice has a sufficient variety of work to complete all competencies by the end of the apprenticeship program.</w:t>
      </w:r>
    </w:p>
    <w:p>
      <w:pPr>
        <w:pStyle w:val="Normal"/>
        <w:tabs>
          <w:tab w:val="clear" w:pos="720"/>
          <w:tab w:val="left" w:pos="360" w:leader="none"/>
          <w:tab w:val="left" w:pos="9000" w:leader="none"/>
        </w:tabs>
        <w:rPr/>
      </w:pPr>
      <w:r>
        <w:rPr/>
        <w:t>Use this book with the JAC Contract/Agreement and in accordance with employer policies and procedures. The apprentice must comply with all applicable federal, state, local and employer safety and health standards. All work shall be performed in a professional manner and in accordance with any applicable building codes and professional industry standards.</w:t>
      </w:r>
    </w:p>
    <w:p>
      <w:pPr>
        <w:pStyle w:val="Normal"/>
        <w:tabs>
          <w:tab w:val="clear" w:pos="720"/>
          <w:tab w:val="left" w:pos="360" w:leader="none"/>
          <w:tab w:val="left" w:pos="9000" w:leader="none"/>
        </w:tabs>
        <w:rPr/>
      </w:pPr>
      <w:r>
        <w:rPr/>
      </w:r>
    </w:p>
    <w:p>
      <w:pPr>
        <w:pStyle w:val="Normal"/>
        <w:tabs>
          <w:tab w:val="clear" w:pos="720"/>
          <w:tab w:val="left" w:pos="360" w:leader="none"/>
          <w:tab w:val="left" w:pos="9000" w:leader="none"/>
        </w:tabs>
        <w:rPr>
          <w:b/>
          <w:b/>
          <w:bCs/>
          <w:sz w:val="28"/>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42570</wp:posOffset>
                </wp:positionV>
                <wp:extent cx="5895975" cy="0"/>
                <wp:effectExtent l="0" t="9525" r="0" b="9525"/>
                <wp:wrapNone/>
                <wp:docPr id="5" name="Straight Connector 5"/>
                <a:graphic xmlns:a="http://schemas.openxmlformats.org/drawingml/2006/main">
                  <a:graphicData uri="http://schemas.microsoft.com/office/word/2010/wordprocessingShape">
                    <wps:wsp>
                      <wps:cNvSpPr/>
                      <wps:spPr>
                        <a:xfrm>
                          <a:off x="0" y="0"/>
                          <a:ext cx="58960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0.75pt,19.1pt" to="463.45pt,19.1pt" ID="Straight Connector 5" stroked="t" o:allowincell="f" style="position:absolute">
                <v:stroke color="#7f7f7f" weight="19080" joinstyle="miter" endcap="flat"/>
                <v:fill o:detectmouseclick="t" on="false"/>
                <w10:wrap type="none"/>
              </v:line>
            </w:pict>
          </mc:Fallback>
        </mc:AlternateContent>
      </w:r>
      <w:r>
        <w:rPr>
          <w:b/>
          <w:bCs/>
          <w:sz w:val="28"/>
        </w:rPr>
        <w:t>Important Instructions for the Apprentice</w:t>
      </w:r>
    </w:p>
    <w:p>
      <w:pPr>
        <w:pStyle w:val="Normal"/>
        <w:tabs>
          <w:tab w:val="clear" w:pos="720"/>
          <w:tab w:val="left" w:pos="360" w:leader="none"/>
          <w:tab w:val="left" w:pos="9000" w:leader="none"/>
        </w:tabs>
        <w:spacing w:before="240" w:after="120"/>
        <w:rPr/>
      </w:pPr>
      <w:r>
        <w:rPr/>
        <w:t>This Task Book has been developed to identify skills required for you to reach journey worker status as a transit bus technician. You are required to meet all competencies in this book by successfully demonstrating your ability to perform all required tasks. You do not need to meet the competencies in any specific order.</w:t>
      </w:r>
    </w:p>
    <w:p>
      <w:pPr>
        <w:pStyle w:val="Normal"/>
        <w:tabs>
          <w:tab w:val="clear" w:pos="720"/>
          <w:tab w:val="left" w:pos="360" w:leader="none"/>
          <w:tab w:val="left" w:pos="9000" w:leader="none"/>
        </w:tabs>
        <w:rPr/>
      </w:pPr>
      <w:r>
        <w:rPr/>
      </w:r>
    </w:p>
    <w:p>
      <w:pPr>
        <w:pStyle w:val="Normal"/>
        <w:tabs>
          <w:tab w:val="clear" w:pos="720"/>
          <w:tab w:val="left" w:pos="360" w:leader="none"/>
          <w:tab w:val="left" w:pos="9000" w:leader="none"/>
        </w:tabs>
        <w:rPr/>
      </w:pPr>
      <w:r>
        <w:rPr/>
        <w:t>Tasks included in the book have been jointly selected by the JAC. Review this Task Book with your supervisor on a regular basis. Keep a journal of your daily work, including hours, why a task was not completed, and conversations regarding job details. On occasion, these detailed notes can be used to resolve any disputes.</w:t>
      </w:r>
    </w:p>
    <w:p>
      <w:pPr>
        <w:pStyle w:val="Normal"/>
        <w:tabs>
          <w:tab w:val="clear" w:pos="720"/>
          <w:tab w:val="left" w:pos="360" w:leader="none"/>
          <w:tab w:val="left" w:pos="9000" w:leader="none"/>
        </w:tabs>
        <w:rPr/>
      </w:pPr>
      <w:r>
        <w:rPr/>
      </w:r>
    </w:p>
    <w:p>
      <w:pPr>
        <w:pStyle w:val="Normal"/>
        <w:tabs>
          <w:tab w:val="clear" w:pos="720"/>
          <w:tab w:val="left" w:pos="360" w:leader="none"/>
          <w:tab w:val="left" w:pos="9000" w:leader="none"/>
        </w:tabs>
        <w:rPr/>
      </w:pPr>
      <w:r>
        <w:rPr/>
        <w:t xml:space="preserve">Mentor(s) will initial a task only after you have demonstrated an acceptable skill level. You must also feel confident that you can perform the task in a safe and effective manner. When both parties are satisfied, each must initial and date the task in ink. Mentors uses the column marked "MENT" to initial; you will initial the column marked "APR" to indicate that you feel competent in each job task. </w:t>
      </w:r>
    </w:p>
    <w:p>
      <w:pPr>
        <w:pStyle w:val="Normal"/>
        <w:tabs>
          <w:tab w:val="clear" w:pos="720"/>
          <w:tab w:val="left" w:pos="360" w:leader="none"/>
          <w:tab w:val="left" w:pos="9000"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60" w:leader="none"/>
          <w:tab w:val="left" w:pos="9000" w:leader="none"/>
        </w:tabs>
        <w:rPr/>
      </w:pPr>
      <w:r>
        <w:rPr/>
        <w:t>Use this book in accordance with the JAC Apprentice Contract/Agreement and with employer policies and procedures. You must comply with all applicable federal, state, local and employer safety and health standards, including any applicable building codes and professional industry standards.</w:t>
      </w:r>
    </w:p>
    <w:p>
      <w:pPr>
        <w:pStyle w:val="Normal"/>
        <w:tabs>
          <w:tab w:val="clear" w:pos="720"/>
          <w:tab w:val="left" w:pos="360" w:leader="none"/>
          <w:tab w:val="left" w:pos="9000" w:leader="none"/>
        </w:tabs>
        <w:jc w:val="center"/>
        <w:rPr>
          <w:b/>
          <w:b/>
          <w:sz w:val="28"/>
        </w:rPr>
      </w:pPr>
      <w:r>
        <w:rPr>
          <w:b/>
          <w:sz w:val="28"/>
        </w:rPr>
        <w:t>Job Function 1:</w:t>
      </w:r>
    </w:p>
    <w:p>
      <w:pPr>
        <w:pStyle w:val="Normal"/>
        <w:tabs>
          <w:tab w:val="clear" w:pos="720"/>
          <w:tab w:val="left" w:pos="360" w:leader="none"/>
          <w:tab w:val="left" w:pos="9000" w:leader="none"/>
        </w:tabs>
        <w:jc w:val="center"/>
        <w:rPr/>
      </w:pPr>
      <w:r>
        <w:rPr>
          <w:b/>
          <w:sz w:val="28"/>
        </w:rPr>
        <w:t>Demonstrates Mastery of Fund</w:t>
      </w:r>
      <w:r>
        <w:rPr/>
        <w:t>amental Skills*</w:t>
      </w:r>
    </w:p>
    <w:tbl>
      <w:tblPr>
        <w:tblW w:w="10448" w:type="dxa"/>
        <w:jc w:val="center"/>
        <w:tblInd w:w="0" w:type="dxa"/>
        <w:tblLayout w:type="fixed"/>
        <w:tblCellMar>
          <w:top w:w="0" w:type="dxa"/>
          <w:left w:w="108" w:type="dxa"/>
          <w:bottom w:w="0" w:type="dxa"/>
          <w:right w:w="108" w:type="dxa"/>
        </w:tblCellMar>
      </w:tblPr>
      <w:tblGrid>
        <w:gridCol w:w="473"/>
        <w:gridCol w:w="6507"/>
        <w:gridCol w:w="809"/>
        <w:gridCol w:w="950"/>
        <w:gridCol w:w="796"/>
        <w:gridCol w:w="913"/>
      </w:tblGrid>
      <w:tr>
        <w:trPr>
          <w:tblHeader w:val="true"/>
          <w:trHeight w:val="600" w:hRule="atLeas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a </w:t>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1a:  Follows Safe Procedures</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Properly lifts heavy objec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Properly handles chemicals, hazards, and bloodborne pathogen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2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Wears proper attire and personal protective equipment (PP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Utilizes Safety Data Sheet (SDS) when handling chemica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Properly stores, dispenses, transports and disposes of waste materia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Properly applies fall protec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Properly protects against high voltage and amperage hazards - lockout/tagout procedur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Keep safe work environment - Safe Housekeeping practices - free of slip, trip and fall situation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Properly works in confined spac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b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1b: Correctly Applies Hand Tools, Power Tools and Fastener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Demonstrates tool hazards and safet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Correctly uses hand and power tools (including cordless too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Correctly uses pneumatic too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Applies correct fasteners - SAE standard and metric</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Applies correct fastener locking devic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Applies correct fastener torque and tens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Correctly forms and cuts fastener thread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c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1c:  Demonstrates Basic Rigging and Hoisting Ability</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Locates safe jacking points on a vehicl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safe hoisting and jacking procedur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safe hoisting and jacking procedures relative to each vehicle section on articulated vehicles (if applicabl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ositioning/moving vehicles in a shop environment (including Lifts/Hoists and Pi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d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 xml:space="preserve">Competency 1d: Demonstrates Ability to Apply Basic Industrial Mathematics  </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Adds and subtracts numb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Multiplies and divides numb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Applies fractions, percents, decimals, proportions, and angl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understanding of metric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understanding of formula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e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1e: Demonstrates Basic Mechanical Ability</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and identification of power transmission such as gears, sprockets, chains, tensioners, belts, pulleys, and ratio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and identification of power translation such as cams and cam followers, linkages, and spring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and identification of friction reduction such as bushings and bearing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and identification of fasteners such as screws, nuts and bolts, pins, rings, clips, and coupling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of levers, wheel and axle, inclined plane, and wedg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f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1f: Demonstrates Basic Hydraulic &amp; Pneumatic Ability</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of hydraulic principa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ies common bus hydraulic application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Troubleshoot basic hydraulic faul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working knowledge of pneumatic principa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ies common bus pneumatic application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Troubleshoot basic pneumatic faul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Ability to read hydraulic and pneumatic schematic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g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g: Demonstrates Basic Electrical and Electronic Ability</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Read basic electrical schematics and related symbol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basic understanding of electricity and relationship between voltage, resistance and curren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basic understanding of direct current voltage and alternating current voltag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basic understanding of conductors and non conducto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basic understanding of series and parallel circui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s basic understanding of electrical measurement and use of electrical met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h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h: Demonstrates Basic Welding Precautions (Optional)</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safe procedures to avoid primary and secondary electrical shock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safe procedures to minimize overexposure to welding fumes and gas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Correctly uses personal protective equipment (PPE) to avoid injuries from burns and exposure to arc ray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monstrate ability to safeguard all onboard electrical and electronic equipment during the welding proces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Note: also see Competency 8j</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i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i: Demonstrates basic vehicle towing</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Competency 1i: Demonstrates basic vehicle towing</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ies all equipment needed to tow a bus from the front and rea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Correctly and safely connects tow vehicle to front and rear of bu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60" w:after="60"/>
              <w:rPr/>
            </w:pPr>
            <w:r>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Note: may need to obtain proper towing endorsements based on state requiremen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spacing w:before="0" w:after="240"/>
        <w:rPr>
          <w:sz w:val="18"/>
          <w:szCs w:val="18"/>
        </w:rPr>
      </w:pPr>
      <w:r>
        <w:rPr>
          <w:sz w:val="18"/>
          <w:szCs w:val="18"/>
        </w:rPr>
        <w:t xml:space="preserve">* Fundamental Skills is optional because it is expected that most agencies will hire candidates that already have these skills. Tasks are included in this Task Book for those wanting to include fundamental skills as part of their apprenticeship program or to verify existing competency as a condition of entry into the apprenticeship program.   </w:t>
      </w:r>
    </w:p>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spacing w:before="0" w:after="240"/>
        <w:rPr/>
      </w:pPr>
      <w:r>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2:</w:t>
      </w:r>
    </w:p>
    <w:p>
      <w:pPr>
        <w:pStyle w:val="Normal"/>
        <w:tabs>
          <w:tab w:val="clear" w:pos="720"/>
          <w:tab w:val="left" w:pos="360" w:leader="none"/>
          <w:tab w:val="left" w:pos="9000" w:leader="none"/>
        </w:tabs>
        <w:jc w:val="center"/>
        <w:rPr/>
      </w:pPr>
      <w:r>
        <w:rPr>
          <w:b/>
          <w:sz w:val="28"/>
        </w:rPr>
        <w:t>Maintains and Repairs Low Voltage Electrical and Electronic Sys</w:t>
      </w:r>
      <w:r>
        <w:rPr/>
        <w:t>tems</w:t>
      </w:r>
    </w:p>
    <w:tbl>
      <w:tblPr>
        <w:tblW w:w="10448" w:type="dxa"/>
        <w:jc w:val="center"/>
        <w:tblInd w:w="0" w:type="dxa"/>
        <w:tblLayout w:type="fixed"/>
        <w:tblCellMar>
          <w:top w:w="0" w:type="dxa"/>
          <w:left w:w="108" w:type="dxa"/>
          <w:bottom w:w="0" w:type="dxa"/>
          <w:right w:w="108" w:type="dxa"/>
        </w:tblCellMar>
      </w:tblPr>
      <w:tblGrid>
        <w:gridCol w:w="534"/>
        <w:gridCol w:w="6448"/>
        <w:gridCol w:w="808"/>
        <w:gridCol w:w="950"/>
        <w:gridCol w:w="795"/>
        <w:gridCol w:w="913"/>
      </w:tblGrid>
      <w:tr>
        <w:trPr>
          <w:tblHeader w:val="true"/>
          <w:trHeight w:val="600"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a </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Utilizes shock protection tools and equipment when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Properly use test equipment to confirm an electrically safe work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Plans electrical jobs in advance of performing the work to insure safe working condi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Properly performs lock-out, tag-out proced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Proper use and knowledge of specific high voltage PPE, including 1,000 volt gloves and fire protective clothing Note: may defer to Competency 4j: Maintains, Diagnoses and Repairs Items Specific to Electric Propulsion Systems (Option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b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b: Performs General Electrical/Electronic Diagnosi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Verify operator complaint, reproduce the condition (including intermittent problems), and/or road test vehicle; determine necessary ac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Check continuity in electrical/electronic circuits using appropriate test equipm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Check applied voltages, circuit voltages, and voltage drops in electrical/ electronic circuits using a digital multimeter (DMM), or a graphing multimeter (GM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Check current flow in electrical/electronic circuits and components using an ammeter, DMM, clamp-on ammeter, or GM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Check electronic circuit waveforms using an oscilloscope; interpret readings and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Check resistance in electrical/electronic circuits and components using an ohmmeter, DMM or GM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Locate shorts, grounds and opens in electrical/electronic circui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Diagnose battery drain problems with the master/key switch off.</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Inspect and test fusible links, circuit breakers, solid-state current limiters and fuse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Inspect and test spike suppression diodes/resistors and capacitor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Inspect and test relays and solenoid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Read and interpret electrical schematic diagrams and symb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Remove, replace, and adjust electrical/electronic switches, sensors, and other electrical/electronic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Demonstrate proper care and handling of electrical/electronic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c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c:  Performs Battery Diagnosis and Repair</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battery tests (load and capacitance);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etermine battery state of charge by measuring terminal post voltage using a DM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clean, and service battery, cables, terminal connections and disconnect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clean and repair battery boxes, mounts and hold down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Charge battery(s), using slow or fast charge method as appropriat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Jump-start a transit bus using jumper cables and a booster battery or auxiliary pow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y different battery typ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d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d: Performs Starting System Diagnosis and Repair</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starter circuit voltage drop tests and current draw;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components of the starter control circuit (key switch, push button and/or magnetic switch and wire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Remove and replace starter; inspect flywheel ring gear or flex plat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clean, repair or replace cranking circuit battery cables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fferentiate among electrical, multiplex or mechanical problems that cause a slow cranking, no cranking, extended cranking or cranking noise condi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e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e: Performs Charging System Diagnosis and Repair</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agnose the cause of a no-charge, low-charge, or overcharge condition and source voltage;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adjust alternator drive belts/gears, pulleys, fans, mounting brackets, and tensioner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charging system output tests (12-volt and 24-volt);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charging circuit voltage drop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Test, adjust or replace voltage regula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Maintain, remove, and replace alterna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repair or replace charging circuit connectors and wi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Check battery equalizer output, check wiring and mounting;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Beltless alternator - verify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Verify operation of charging system circuit monitor;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f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f: Performs Lighting Systems Diagnosis and Repair</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agnose the cause of brighter than normal, intermittent, dim, or no headlight and daytime running light (DRL)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Test, aim, and replace headligh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Test headlight and dimmer switches, wires, connectors, terminals, sockets, relays and control component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repair parking, clearance and taillight circuit switches, bulbs, sockets, connectors, terminals, relays, wires and light-emitting diodes (LED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repair dash light circuit switches, bulbs, sockets, connectors, terminals, wires and printed circuit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repair interior and exterior light circuit switches, bulbs, sockets, connectors, terminals, ballasts and wires; replace as required. Including Multiplex controlled LED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stoplight circuit switches, bulbs, sockets, connectors, terminals, relays, control component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agnose the cause of turn signal and hazard flasher light system malfunction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turn signal and hazard circuit flashers, switches, bulbs, sockets, connectors, terminals, relays, wires and LED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adjust backup light and warning devices, circuit switches, bulbs, sockets, connectors, terminal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g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g: Performs Gauge and Warning Device Diagnosis and Repair</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agnose the cause of intermittent, high, low or no gauge reading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agnose the cause of control area network (CAN) driven gauge malfunction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adjust gauge circuit sending units, sensors, gauges, connectors, terminal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warning device (lights and audible) circuit sending units, sensors, bulbs, audible component, sockets, connectors, terminals, wires and printed circuits/control modul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electronic speedometer and odometer systems; replace as required; verify proper calibration for vehicle applic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diagnose multi-functional displays and instrument clust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h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2h: Diagnoses and Repairs Related Electrical/Electronic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horns, horn circuit relays, switches, connectors, terminal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Diagnose the cause of constant, intermittent or no wiper operation; diagnose the cause of wiper speed control and/or park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wiper motor, resistors, park switch, relays, switches, connectors, terminal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side view mirror motors, heater circuit grids, relays, switches, connectors, terminal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HVAC electrical components, including A/C clutches, motors, drivers, resistors, relays, switches, controls, connectors, terminals, and wires; repair or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test engine cooling fan electrical control components; repla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i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2i: Maintains, Diagnoses and Repairs Data Communications Systems (CAN, J1939, J 1708, etc.)</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diagnose data communication backbon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Repair and replace data communication cables, connectors and terminals per manufacturer standard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diagnose, and repair/replace data communication gateway modu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diagnose, verify, and repair/replace vehicle telematic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2j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2j: Maintains, Diagnoses, and Repairs Multiplex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and diagnose multiplex specific data communication cables, connectors, terminals per manufacturer standard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Read and interpret ladder logic diagra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Using a laptop computer, establish communication with a multiplex control system. Verify that the needed ladder logic inputs are active to control an individual/specific ladder logic outpu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terpret LEDs for diagnostic purpos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Upload/download system progra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k</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k: Maintains, Diagnoses, and Repairs Fire Suppression/ Detection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y location and purpose of various detectors and sens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diagnose and repair inspect electronic control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roper testing of system and connection procedure (simula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repair and replace heat sens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repair and replace fire dispersment hoses and hardw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repair and replace cabling, resistors,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y location and purpose of various detectors and sens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diagnose and repair and replace optical detectors, thermal detectors and end of line devi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diagnose and repair interfaces with the I/O control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and replace fire suppression agent, bottle and activation devi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distribution restriction blow-down test, replace cap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l</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l: Maintains, Diagnoses and Repairs (Electronic) Signage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functionality of the destination sign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remove, and replace circuit boards and hardw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remove, and replace driver displa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test, remove, and replace wiring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Update destination sign program and firmw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Use of static straps during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m</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2m: Maintains, Diagnoses and Repairs Fare Collection Equipment</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functionality trim uni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functionality of circuit board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Check and replenish fare card stock if equipp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functionality of the fare collection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Verify communication between farebox and control uni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Log into farebox using correct log-in procedu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dentify fault codes, initiate additional diagnostic procedures, and make repairs as need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Inspect functionality of passenger display, transfer issue mechanism, coin bypass mechanism and magnetic card swipe reader and smart card processor if equipp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n</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2n: Maintains, Diagnoses and Repairs Radio Communications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mechanical inspection of microphone, amplifier, radio, vehicle-mounted controls, speakers, emergency alarms, information signs, antennae, GPS equipment and any other equipment related to the vehicle communication systems. Repai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electrical inspection of wiring (chafed or cut insulation, loose crimps or worn or corroded lugs, loose terminals, heat fatigue, connectors for damage), relay contacts for burns/pitting or other deformities), and fuses for burned, separated or otherwise damaged elements. Repai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an operational (functional) check of the PA Announcement System including microphone, push-to-talk control, interior speakers, and exterior speak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o</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o: Maintains, Diagnoses and Repairs Automatic Stop Announcement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an operational (functional) check of the Automatic Stop Request System including stock activation devices (switches), visual display unit(s), audio equipment and announcement messages, dash indicators, and door controls to extinguish visual displays and audio announcements. Repai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p</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ompetency 2p: Maintains, Diagnoses and Repairs Video Surveillance Equipment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an operational (functional) check of video surveillance equipment.  Clean cameras and lenses, inspect cameras and mounting devices for proper angle positioning, check the recording systems for proper connectivity and cleanliness, and check functionality of system firmware and software and update as needed. Repai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q</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q: Maintains, Diagnoses and Repairs Automatic Passenger Counter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an operational (functional) check of Automatic Passenger Counters including sensors and equipment to detect passenger boarding and alighting, power supply, signal processing equipment, sensor interface, and data transmission equipment.  Repai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2r</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2r: Maintains, Diagnoses and Repairs Wireless Communication System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Perform an operational (functional) check of Wireless Communication Systems including modems, antennas, antenna cables, power supply, signal processing equipment, and data transmission equipment.  Repai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spacing w:before="0" w:after="240"/>
        <w:rPr/>
      </w:pPr>
      <w:r>
        <w:rPr/>
      </w:r>
    </w:p>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jc w:val="center"/>
        <w:rPr>
          <w:rFonts w:eastAsia="Arial"/>
        </w:rPr>
      </w:pPr>
      <w:r>
        <w:rPr>
          <w:rFonts w:eastAsia="Arial"/>
        </w:rPr>
        <w:t xml:space="preserve"> </w:t>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3:</w:t>
      </w:r>
    </w:p>
    <w:p>
      <w:pPr>
        <w:pStyle w:val="Normal"/>
        <w:tabs>
          <w:tab w:val="clear" w:pos="720"/>
          <w:tab w:val="left" w:pos="360" w:leader="none"/>
          <w:tab w:val="left" w:pos="9000" w:leader="none"/>
        </w:tabs>
        <w:jc w:val="center"/>
        <w:rPr>
          <w:b/>
          <w:b/>
          <w:sz w:val="28"/>
        </w:rPr>
      </w:pPr>
      <w:r>
        <w:rPr>
          <w:b/>
          <w:sz w:val="28"/>
        </w:rPr>
        <w:t>Maintains and Repairs Brake and Air Systems</w:t>
      </w:r>
    </w:p>
    <w:tbl>
      <w:tblPr>
        <w:tblW w:w="10448" w:type="dxa"/>
        <w:jc w:val="center"/>
        <w:tblInd w:w="0" w:type="dxa"/>
        <w:tblLayout w:type="fixed"/>
        <w:tblCellMar>
          <w:top w:w="0" w:type="dxa"/>
          <w:left w:w="108" w:type="dxa"/>
          <w:bottom w:w="0" w:type="dxa"/>
          <w:right w:w="108" w:type="dxa"/>
        </w:tblCellMar>
      </w:tblPr>
      <w:tblGrid>
        <w:gridCol w:w="534"/>
        <w:gridCol w:w="6448"/>
        <w:gridCol w:w="808"/>
        <w:gridCol w:w="950"/>
        <w:gridCol w:w="795"/>
        <w:gridCol w:w="913"/>
      </w:tblGrid>
      <w:tr>
        <w:trPr>
          <w:tblHeader w:val="true"/>
          <w:trHeight w:val="600"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3a </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3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monstrates proper use of spring parking brake (release and c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Knowledge of de-energizing spring brake chamb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Protection against brake dust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3b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3b: Maintains, Diagnoses and Repairs Air Supply and Service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sz w:val="20"/>
                <w:szCs w:val="20"/>
              </w:rPr>
            </w:pPr>
            <w:r>
              <w:rPr>
                <w:bCs/>
                <w:i/>
                <w:iCs/>
                <w:sz w:val="20"/>
                <w:szCs w:val="20"/>
              </w:rPr>
              <w:t>The apprentice shall properly perform the following:</w:t>
            </w:r>
          </w:p>
          <w:p>
            <w:pPr>
              <w:pStyle w:val="Normal"/>
              <w:tabs>
                <w:tab w:val="clear" w:pos="720"/>
                <w:tab w:val="left" w:pos="360" w:leader="none"/>
              </w:tabs>
              <w:spacing w:before="60" w:after="60"/>
              <w:rPr>
                <w:bCs/>
                <w:sz w:val="20"/>
                <w:szCs w:val="20"/>
              </w:rPr>
            </w:pPr>
            <w:r>
              <w:rPr>
                <w:bCs/>
                <w:i/>
                <w:iCs/>
                <w:sz w:val="20"/>
                <w:szCs w:val="20"/>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poor stopping, pulling, grabbing, dragging, and air leak (static and applied) problems, caused by supply and service system malfunction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ir system build-up and recovery time;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rain air reservoir tanks; check for oil, water and foreign material;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align or replace air compressor drive belts, pulleys, tensioners, drive gears and coupl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air compressor, air cleaner, oil and coolant lines and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or replace system pressure controls (governor/relief valve), unloader assembly valves, pressure protection valves and filt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air system lines, hoses, fittings and coupl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clean or replace air tank relief (pop-off) valves, one-way check valves, drain cocks, automatic drain (spitter) valves, heaters, wiring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lean, repair or replace air drier systems, filters, valves, heaters, wiring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repair or replace brake application (foot/treadle) valve, fittings, and mounts; check and adjust brake pedal free pla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clean, or replace two-way (double) check valves and anti-compounding valv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stop and parking brake light circuit switches, wiring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brake relay valve and quick-release valv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interlock system solenoid valves, regulator valves, pressure switches and related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Inspect, test and replace inversion/emergency (spring) brake control valve(s) and emergency brake release system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low-pressure warning devic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replace air pressure gauges, lines and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replace parking brake override valv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towing circuit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antilock brake system (ABS) warning lamp start-up test; determine needed repairs; diagnose hard fault codes/diagnostic trouble codes (DTCs) using scan tool, PC computer, or LED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poor stopping and lockup problems on AB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adjust or replace ABS wheel speed sensors and tone/exciter 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and replace ABS, electronic control units (ECUs) and modulator valves; test, repair and replace wiring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proper operation of auxiliary (transmission retarder, driveline, exhaust, and engine) braking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3c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3c:  Maintains, Diagnoses and Repairs Mechanical/Foundation Disc and Drum Brake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poor stopping, brake noise, premature wear, pulling, grabbing or dragging complaints caused by foundation brake, slack adjuster and brake chamber probl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deceleration tests on service and parking brake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repair or replace service brake chambers, diaphragm, clamp, spring, pushrod, clevis and mounting bracke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repair or replace automatic slack adjust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or replace cams, rollers, shafts, bushings, seals, spacers and retain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or replace brake spider, shields, anchor pins, bushings and sp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lean, rebuild or replace, and adjust air disc brake caliper assembli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rake shoes, linings, or pad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rake drums or rotor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surface brake drums and linings; resurface ro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3d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3d: Maintains, Diagnoses and Repairs Parking Brake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or replace parking brake chamber; dispose of removed chambers in accordance with local regul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or replace parking (spring) brake valves, lines, hoses and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anually release and cage parking (spring) brak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3e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3e: Maintains, Diagnoses and Repairs Wheel Bearing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axle hub and wheel assembl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lean, inspect, lubricate or replace wheel bearing assemblies; replace seals and wear 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axle wheel bearings in accordance with manufacturer’s proced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or replace extended service (sealed, close-tolerance and unitized) bearing assemblies; perform initial installation in accordance with manufacturer’s proced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lace seals and O-rings on planetary axle assemblies; adjust axle endpla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spacing w:before="0" w:after="240"/>
        <w:rPr/>
      </w:pPr>
      <w:r>
        <w:rPr/>
      </w:r>
    </w:p>
    <w:p>
      <w:pPr>
        <w:pStyle w:val="Normal"/>
        <w:tabs>
          <w:tab w:val="clear" w:pos="720"/>
          <w:tab w:val="left" w:pos="360" w:leader="none"/>
          <w:tab w:val="left" w:pos="9000" w:leader="none"/>
        </w:tabs>
        <w:ind w:left="-540" w:hanging="0"/>
        <w:rPr/>
      </w:pPr>
      <w:bookmarkStart w:id="1" w:name="_Hlk48111393"/>
      <w:bookmarkEnd w:id="1"/>
      <w:r>
        <w:rPr>
          <w:b/>
        </w:rPr>
        <w:t>Comments and notes</w:t>
      </w:r>
      <w:r>
        <w:rPr/>
        <w:t xml:space="preserve">: </w:t>
      </w:r>
    </w:p>
    <w:p>
      <w:pPr>
        <w:pStyle w:val="Normal"/>
        <w:tabs>
          <w:tab w:val="clear" w:pos="720"/>
          <w:tab w:val="left" w:pos="360" w:leader="none"/>
          <w:tab w:val="left" w:pos="9000" w:leader="none"/>
        </w:tabs>
        <w:ind w:left="-540" w:hanging="0"/>
        <w:rPr/>
      </w:pPr>
      <w:r>
        <w:rPr/>
      </w:r>
      <w:bookmarkStart w:id="2" w:name="_Hlk48111393"/>
      <w:bookmarkStart w:id="3" w:name="_Hlk48111393"/>
      <w:bookmarkEnd w:id="3"/>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4:</w:t>
      </w:r>
    </w:p>
    <w:p>
      <w:pPr>
        <w:pStyle w:val="Normal"/>
        <w:tabs>
          <w:tab w:val="clear" w:pos="720"/>
          <w:tab w:val="left" w:pos="360" w:leader="none"/>
          <w:tab w:val="left" w:pos="9000" w:leader="none"/>
        </w:tabs>
        <w:jc w:val="center"/>
        <w:rPr>
          <w:b/>
          <w:b/>
          <w:sz w:val="28"/>
        </w:rPr>
      </w:pPr>
      <w:r>
        <w:rPr>
          <w:b/>
          <w:sz w:val="28"/>
        </w:rPr>
        <w:t>Maintains, Diagnoses and Repairs Propulsion Systems</w:t>
      </w:r>
    </w:p>
    <w:tbl>
      <w:tblPr>
        <w:tblW w:w="10448" w:type="dxa"/>
        <w:jc w:val="center"/>
        <w:tblInd w:w="0" w:type="dxa"/>
        <w:tblLayout w:type="fixed"/>
        <w:tblCellMar>
          <w:top w:w="0" w:type="dxa"/>
          <w:left w:w="108" w:type="dxa"/>
          <w:bottom w:w="0" w:type="dxa"/>
          <w:right w:w="108" w:type="dxa"/>
        </w:tblCellMar>
      </w:tblPr>
      <w:tblGrid>
        <w:gridCol w:w="534"/>
        <w:gridCol w:w="6448"/>
        <w:gridCol w:w="808"/>
        <w:gridCol w:w="950"/>
        <w:gridCol w:w="795"/>
        <w:gridCol w:w="913"/>
      </w:tblGrid>
      <w:tr>
        <w:trPr>
          <w:tblHeader w:val="true"/>
          <w:trHeight w:val="600"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a </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Gener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Applies lock-out/tag-out proced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iesel Propuls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high pressure and low pressure within fuel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monstrate use of specialized PPE for working on high pressure fuel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pPr>
            <w:r>
              <w:rPr>
                <w:b/>
                <w:bCs/>
              </w:rPr>
              <w:t>CNG Propuls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location and purpose of various detectors and sens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NG cylinder and Fuel System inspec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Hybrid/Electric Propuls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Fulfills local high-voltage electrical safety certification requirements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Works safely with high-voltage orange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emonstrate use of specialized tools for high-voltage tes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emonstrate use of insulated tools in safe condition to work on high-voltage equipment and wi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emonstrate use of specialized PPE for working on hybrids/electric propulsion vehic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emonstrate use of fall protection and other equipment for roof acces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emonstrate use of shepherd’s hook/hot stick and follows other safety requirements for two-person job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emonstrate ability to correctly enter a battery tub/enclosu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orrectly follows procedures for washing electric propulsion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0</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Fuel Cell Propuls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60" w:after="60"/>
              <w:jc w:val="right"/>
              <w:rPr>
                <w:b/>
                <w:b/>
                <w:bCs/>
                <w:sz w:val="20"/>
              </w:rPr>
            </w:pPr>
            <w:r>
              <w:rPr>
                <w:b/>
                <w:bCs/>
                <w:sz w:val="20"/>
              </w:rPr>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To be determined (Technology not yet fully developed for transit applic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Fire Detection and Suppress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Verify that a bus alarm and safety features have been programmed correctl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b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b: Maintains, Diagnoses and Repairs Internal Combustion (IC) Bus Engines (Note: Applies generally to diesel, CNG and gasoline engines – see unique competencies below for each propulsion type)</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sz w:val="20"/>
                <w:szCs w:val="20"/>
              </w:rPr>
            </w:pPr>
            <w:r>
              <w:rPr>
                <w:bCs/>
                <w:i/>
                <w:iCs/>
                <w:sz w:val="20"/>
                <w:szCs w:val="20"/>
              </w:rPr>
              <w:t>The apprentice shall properly perform the following:</w:t>
            </w:r>
          </w:p>
          <w:p>
            <w:pPr>
              <w:pStyle w:val="Normal"/>
              <w:tabs>
                <w:tab w:val="clear" w:pos="720"/>
                <w:tab w:val="left" w:pos="360" w:leader="none"/>
              </w:tabs>
              <w:spacing w:before="60" w:after="60"/>
              <w:rPr>
                <w:bCs/>
                <w:sz w:val="20"/>
                <w:szCs w:val="20"/>
              </w:rPr>
            </w:pPr>
            <w:r>
              <w:rPr>
                <w:bCs/>
                <w:i/>
                <w:iCs/>
                <w:sz w:val="20"/>
                <w:szCs w:val="20"/>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General IC Engine Diagnosis</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the complaint, and road test vehicle; review operator service request and past maintenance documents (if available); determine further diagnosi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engine assembly and engine compartment for fuel, oil, coolant, exhaust, or other leak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engine compartment wiring harness, connectors, seals, and locks; check for proper routing and terminal/connector condi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Listen for and diagnose engine noise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engine exhaust emissions, odor, smoke color, opacity (density) and quantity;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air intake system restriction and leakage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intake manifold pressure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exhaust backpressure and temperature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crankcase pressure test;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no cranking, cranks but fails to start, hard starting, and starts but does not continue to run probl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surging, rough operation, misfiring, low power, slow deceleration, slow acceleration, and shutdown probl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solate and diagnose engine related vibration problems; check engine mounts;</w:t>
              <w:br/>
              <w:t>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cooling system for temperature protection level, contamination, coolant type and level, temperature, pressure, supplemental coolant additive (SCA) concentration, filtration, and fan opera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lubrication system for contamination, oil level, quality, temperature, pressure, filtration, and oil consump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record, and clear electronic diagnostic codes; monitor electronic data;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visual inspection for physical damage and missing, modified, or tampered componen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Research applicable vehicle and service information, service precautions, and technical service bulletins; determine needed ac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C Engine Fuel System Diagnosis and Repair - Mechanical Components</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fuel tanks, vents, cap(s), mounts, valves, screens, crossover system, supply and return lines, and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repair or replace mechanical engine throttle and contr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fuel injection nozz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repair or replace engine fuel shut</w:t>
              <w:noBreakHyphen/>
              <w:t>off devices and controls, including engine protection shut-down devices, circuits and sens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C Engine Fuel System Diagnosis and Repair - Electronic Components</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for missing, modified, or damaged, engine control components and programmed parameters (factory and custom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terpret diagnostic scan tool data to determine program parameters (factory and customer) and engine control system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Establish relative importance and accuracy of displayed da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termine if the control system problem is electrical/electronic or mechanic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termine appropriate electronic engine control diagnostic procedures based on vehicle data, operational complaint, and utilize relevant service information and diagnostic to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digital multimeter tests on circui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input sensors/circuits using displayed da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output actuators/circuits using displayed data.</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and confirm operation of electrical/electronic circuits not displayed on diagnostic to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performance complaints caused by non-engine electronic control system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termine root cause of current, multiple, and repeated fail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C Engine Cylinder Head and Valve Train Diagnosis and Repair</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inspect, disassemble, and clean cylinder head assembly(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hreaded holes, studs, and bolts for serviceability; service or replace as need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cylinder head-to-deck thickness, and check mating surfaces for warpage and surface finish; inspect for cracks and damage; check condition of passages; inspect core and gallery plugs; service as need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valves, guides, seats, springs, retainers, rotators, locks and seals; determine serviceability and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install or replace injector sleeves and seals; pressure test to verify repair (if applicable); measure injector tip or nozzle protrusion where specified by manufactur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install or replace valve bridges (crossheads) and guides; adjust bridges (cross-head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lean components; reassemble, check, and install cylinder head assembly as specified by the manufactur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easure, reinstall, or replace pushrods, rocker arms, rocker arm shafts, and supports for wear, bending, cracks, looseness, and blocked oil passages. Visually inspect for wear and correct rou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install, and adjust cam follow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valve clearances and injector se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easure, and reinstall or replace overhead camshaft and bearings; measure and adjust endplay and backlas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C Engine Lubrication and Cooling Systems Diagnosis and Repair</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engine oil pressure and check operation of pressure sensor, pressure gauge, and sending uni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easure, repair or replace oil pump, drives, pipes, and scree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oil pressure regulator valve(s), by</w:t>
              <w:noBreakHyphen/>
              <w:t>pass valve(s), and filt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lean, test, reinstall or replace oil cooler, by</w:t>
              <w:noBreakHyphen/>
              <w:t>pass valve, oil thermostat, lines and hos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urbocharger lubrication system (if applicable); repair or replace as need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ange oil and filter, verify oil level and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install or replace drive belts, pulleys and tensioners; adjust drive belts and check alignm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coolant temperature, and check operation of temperature and level sensors, temperature gauge, and sending uni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cooling system thermostat(s), by</w:t>
              <w:noBreakHyphen/>
              <w:t>passes, housing(s), and se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Flush and refill cooling system; bleed air from system; recover coola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coolant conditioner/filter, check valves, lines, shutoff valves, and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water pump, housing, hoses, idler pulley and driv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adiator, pressure cap, and tank(s); determine needed servi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fan hub, fan, and fan clutch; inspect mechanical, hydraulic, and electronic fan controls, fan thermostat, and fan shrou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ressure test cooling system and radiator cap;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C Engine Air Induction and Exhaust Systems Diagnosis and Repair</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ervice or replace air induction piping, air cleaner, and element; check for</w:t>
              <w:br/>
              <w:t>air restriction or contamin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replace turbocharger, wastegate, and wastegate controls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intake manifold and gaskets; test temperature and pressure sensors; check connec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clean, repair or replace aftercooler or charge-air cooler and piping system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exhaust manifold, gaskets, piping, mufflers, insulation/heat shield and mounting hardware; inspect, replace, or repair exhaust after treatment devic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preheater/inlet air heater, starting aids, and contr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service, and replace EGR system components; including EGR valve, variable ratio/geometry turbocharger, cooler, piping, filter, electronic sensors, controls, system air pressure solenoids, and wiring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air exhaust brake system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termine root cause of current, multiple, and repeated fail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C Engine Block Diagnosis, Repair and Overhaul</w:t>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inspect, service, and reinstall pans, covers, breathers, gaskets, seals, and wear 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sassemble, clean, and inspect engine block for cracks; check mating surfaces for damage or warpage and surface finish; check deck height; check condition of passages, core, and gallery plugs; inspect threaded holes, studs, dowel pins and bolts for serviceability; service, reinstall or replace as need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ylinder sleeve counterbore and lower bore; check bore distortion; determine needed servi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measure cylinder walls or liners for wear and damage; determine needed servi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lace/reinstall cylinder liners and seals; check and adjust liner heigh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in-block camshaft bearings for wear and damage; replace as need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easure, reinstall or replace in-block camshaft; measure and adjust end play; inspect, reinstall or replace, and adjust cam followers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lean and inspect crankshaft and journals for surface cracks and damage; check condition of oil passages; check passage plugs; measure journal diameters; check mounting surfaces; determine needed servi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install or replace main bearings; check cap fit and bearing clearances; check and correct crankshaft endpla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install, and time the drive gear train (check timing sensors, gear wear and back-lash of crankshaft, camshaft, balance shaft, auxiliary drive, and idler gears); service shafts, bushings, and bea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lean, inspect measure, reinstall or replace pistons, pins, and retain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piston</w:t>
              <w:noBreakHyphen/>
              <w:t>to</w:t>
              <w:noBreakHyphen/>
              <w:t>cylinder wall clearanc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ring</w:t>
              <w:noBreakHyphen/>
              <w:t>to</w:t>
              <w:noBreakHyphen/>
              <w:t>groove clearances and end gaps; install piston 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piston, connecting rod bearing, and main bearing wear patterns that indicate connecting rod and crankshaft alignment or bearing bore problems; check bearing bore and bushing condi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ssemble pistons and connecting rods and install in block; check piston height; replace rod bearings and check clearances; check condition, position, and clearance of piston cooling jets (nozzles -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measure crankshaft vibration damper;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install, and align flywheel hous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flywheel or flex-plate (including ring gear) and mounting surfaces for cracks, wear, and runout;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 xml:space="preserve">4c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c:  Maintains, Diagnoses and Repairs Items Specific to Diesel Engine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iesel Fuel System Diagnosis and Repair - Mechanical Componen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lean, test, repair or replace fuel transfer pump, lift pump, drives, screens, fuel/water separators/indicators, filters, heaters, coolers, ECM cooling plates, and mounting hardw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fuel system for air and temperature; determine needed repairs; prime and bleed fuel system; check, repair or replace primer pum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low/high pressure systems (check valves, pressure regulator valves and restrictive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on-engine inspections, tests, adjustments, and time, or replace and time, distributor type injection pump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on</w:t>
              <w:noBreakHyphen/>
              <w:t>engine inspections, tests, and adjustments, or replace mechanical unit inj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repair or replace smoke limiters (air/fuel ratio contr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install or replace high-pressure injection lines, fittings, seals, and mounting hardw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high pressure fuel system (common rail) including pump, relief valve, and inj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iesel Fuel System Diagnosis and Repair - Electronic Componen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Same as IC Engine Fuel System Diagnosis and Repair - Electronic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iesel Engine Air Induction and Exhaust Diagnosi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Properly diagnose engine performance issues due to boost pressure, pressure test the air induction system, Charge Air cooler and Bellows and perform exhaust restriction tes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Perform emission related diagnostics per troubleshooting manuals, pull ECM images and perform regeneration to evaluate emissions aftertreatment regeneration times/temperat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 xml:space="preserve">Isolate failed components (diesel oxidation catalyst [DOC], diesel particulate filter [DPF] or selective catalytic reduction [SCR]) using laptop diagnostic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Perform bi-lateral functions to test/diagnose Diesel Exhaust Fluid (DEF) system fail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Same as IC Engine Air Induction and Exhaust Systems Diagnosis and Repai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d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d: Maintains, Diagnoses and Repairs Items Specific to Gasoline Engine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spark plugs and ignition wi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diagnose primary and secondary ignition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lace mass air flow sensors, throttle actuators, pressure density switches, cam and crank sensors, throttle valves, and other gasoline related engine par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gasoline fuel supply and fuel return system tests; check fuel for contamination,</w:t>
              <w:br/>
              <w:t>Quality/type/grade, and consump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e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e: Maintains, Diagnoses and Repairs Items Specific to CNG Engines and Related System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Gener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gaseous fuel delivery system tests; check fuel for contamination, Quality/type/grade, and consump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 detection equipment to locate lea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spark plugs and ignition wi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diagnose primary and secondary ignition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lace mass air flow sensors, throttle actuators, pressure density switches, cam and crank sensors, throttle valves, and other CNG related engine par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NG Fuel Storage Cylinders and related component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system inspections (annually, and after low clearance accid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ylinder mountings for security, gouges, rubs, etc.; inspect lines and fittings; inspect for UV damage using tool; inspect all pressure relief devices/tank isolation valves; inspect high pressure regulator; and inspect routing of vent lin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 OEM specifications to evaluate and measure fuel storage tank scratches and gaug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NG Fuel Distribution Syste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Demonstrates the ability to correctly fabricate/bend replacement lines with proper fittings (Swagelock)</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f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highlight w:val="yellow"/>
              </w:rPr>
            </w:pPr>
            <w:r>
              <w:rPr>
                <w:b/>
                <w:bCs/>
              </w:rPr>
              <w:t>Competency 4f: Maintains, Diagnoses and Repairs Items Specific to Hybrid Propulsion System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highlight w:val="yellow"/>
              </w:rPr>
            </w:pPr>
            <w:r>
              <w:rPr>
                <w:b/>
                <w:bCs/>
                <w:highlight w:val="yellow"/>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Energy Storage System (ES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Use a laptop to identify ESS fault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ESS cooling system, control system (internal to ESS), disconnect features (shunt disconnects), mechanical enclosure, isolation system, and cables in the ES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verhaul, and rebuild ES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ESS end of life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Power Inverter/Power Electron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Use a laptop to identify Power Inverter/Power Electronics fault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inverter and related control system, high-voltage cables, DC-to-DC converter, cooling system, and communication between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High Voltage Interlock Loop (HVIL)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ESS problems associated with fuses, relays, contactors, and wi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Power Genera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Use a laptop to identify Power Generation fault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maintain generator/mo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 OEM schematics to determine fault in Propulsion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High-Voltage Cabl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maintain shielded and non-shielded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for opens, shorts, and EMI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s DVOM and MEGGER to diagnose/test cables, terminal ends and connec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Electric Drive/Traction Moto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AC induction motors, wheel motors (if present), regenerative braking function, cooling system and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speed sensors, temp sensors, associated with the Drive/Traction Mo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Drive/Traction Motor including stator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ressure check Drive when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ata Communication Network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communication between components on data network.</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terminating resistors, gateways, interface with engine control module or unit (ECM/ECU), shielded and non-shielded data cables, shielded and non-shielded data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Diagnose and repair the High Voltage Interlock Loop (HVIL)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integrity of control area network (CAN) and other applicable networ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air terminals and connector used on CAN and other applicable networ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CAN and other applicable network errors and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g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g: Maintains, Diagnoses and Repairs Items Specific to Electric Propulsion System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Energy Storage System (ES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ESS end of life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ESS R&amp;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ESS problems associated with fuses, relays, contactors, and wi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ata Communication Network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communication between components on data network.</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terminating resistors, gateways, interface with engine control module or unit (ECM/ECU), shielded and non-shielded data cables, shielded and non-shielded data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Diagnose and repair the High Voltage Interlock Loop (HVIL)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integrity of control area network (CAN) and other applicable networ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air terminals and connector used on CAN and other applicable networ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CAN and other applicable network errors and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Power Inverter/Power Electronic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Use a laptop to identify Power Inverter/Power Electronics fault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inverter and related control system, high-voltage cables, DC-to-DC converter, cooling system, and communication between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High Voltage Interlock Loop (HVIL)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ESS problems associated with fuses, relays, contactors, and wi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High-Voltage Cabl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maintain shielded and non-shielded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for opens, shorts, and EMI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s DVOM and MEGGER to diagnose/test cables, terminal ends and connec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color w:val="000000"/>
              </w:rPr>
              <w:t>Chill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Familiariz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aintenanc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rFonts w:eastAsia="Arial"/>
                <w:b/>
                <w:bCs/>
                <w:color w:val="000000"/>
              </w:rPr>
              <w:t xml:space="preserve"> </w:t>
            </w:r>
            <w:r>
              <w:rPr>
                <w:b/>
                <w:bCs/>
                <w:color w:val="000000"/>
              </w:rPr>
              <w:t>Electric Drivetrain Traction Moto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intain and repair: AC induction motors, wheel motors (if present), regenerative braking function, cooling system and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speed sensors, temp sensors, associated with the Drive/Traction Mo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s and repair  Drive/Traction Motor including stator probl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ressure check Drive when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h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h: Maintains, Diagnoses and Repairs Items Specific to Fuel Cell Propulsion Systems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napToGrid w:val="false"/>
              <w:spacing w:before="60" w:after="60"/>
              <w:rPr>
                <w:bCs/>
              </w:rPr>
            </w:pPr>
            <w:r>
              <w:rPr>
                <w:bCs/>
              </w:rPr>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To be determined (Technology not yet fully developed for transit applic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4i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4i: Overhaul of Engine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verhaul engin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b/>
          <w:b/>
        </w:rPr>
      </w:pPr>
      <w:r>
        <w:rPr>
          <w:b/>
        </w:rPr>
      </w:r>
    </w:p>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5:</w:t>
      </w:r>
    </w:p>
    <w:p>
      <w:pPr>
        <w:pStyle w:val="Normal"/>
        <w:tabs>
          <w:tab w:val="clear" w:pos="720"/>
          <w:tab w:val="left" w:pos="360" w:leader="none"/>
          <w:tab w:val="left" w:pos="9000" w:leader="none"/>
        </w:tabs>
        <w:jc w:val="center"/>
        <w:rPr>
          <w:b/>
          <w:b/>
          <w:sz w:val="28"/>
        </w:rPr>
      </w:pPr>
      <w:r>
        <w:rPr>
          <w:b/>
          <w:sz w:val="28"/>
        </w:rPr>
        <w:t>Maintains, Diagnoses and Repairs Automatic Transmissions and Drivetrains</w:t>
      </w:r>
    </w:p>
    <w:tbl>
      <w:tblPr>
        <w:tblW w:w="10448" w:type="dxa"/>
        <w:jc w:val="center"/>
        <w:tblInd w:w="0" w:type="dxa"/>
        <w:tblLayout w:type="fixed"/>
        <w:tblCellMar>
          <w:top w:w="0" w:type="dxa"/>
          <w:left w:w="108" w:type="dxa"/>
          <w:bottom w:w="0" w:type="dxa"/>
          <w:right w:w="108" w:type="dxa"/>
        </w:tblCellMar>
      </w:tblPr>
      <w:tblGrid>
        <w:gridCol w:w="534"/>
        <w:gridCol w:w="6448"/>
        <w:gridCol w:w="808"/>
        <w:gridCol w:w="950"/>
        <w:gridCol w:w="795"/>
        <w:gridCol w:w="913"/>
      </w:tblGrid>
      <w:tr>
        <w:trPr>
          <w:tblHeader w:val="true"/>
          <w:trHeight w:val="600"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5a </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5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Uses manufacturers or approved lifting/support/removal devices for proper weight ratings and component being removed/install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5b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5b: Maintains, Diagnoses and Repairs Automatic Transmission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noise, vibration, and shifting probl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transmission fluid level; check dipstick calibration; diagnose fluid usage, leaks, and condition;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transmission pressure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stall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lock-up converter system test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mechanical control syst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lace fluid and internal/external filt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and/or replace retarder controls, valves, air lines, sensors, and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external seals and gaske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flush, transmission, transmission cooler and lines; inspect breathers, filters, and fittings; servi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install or replace internal or external vehicle speed sens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transmission temperature circuit for accuracy;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diagnose, adjust, repair, or replace electrical/electronic components including the transmission control module (TCM), electronic modulators, solenoids, sensors, relays, switches, lights, fuses/breakers, wiring and connec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lace, and align drivetrain mou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transmission; inspect flex plat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engine block, flywheel housing, and transmission mating surfaces; check runout; check engine-to-transmission mounting adapter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repair, or replace electronic shift selectors, switches, displays and indicators, and wiring harness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utomatic transmission and retarder problems using appropriate diagnostic tools and software, procedures, and service information/flow charts; perform TCM flash programming/updates; check and record diagnostic trouble codes; clear codes; interpret digital multimeter (DMM) read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utomatic transmission problems caused by data link/bus interfaces with the transmission control module (TCM); identify electrical interference probl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0</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service, repair, or replace power take-off assemblies and contr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5c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5c:  Maintains, Diagnoses and Repairs Drive Shafts and Universal Joint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drive shaft and universal joint noise and vibration problems; determine cause of failure and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ervice, or replace driveshaft, slip joints, yokes, drive flanges, universal joints, and vibration dampers; phase drive shaft yok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driveline angles; determine needed adjustm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5d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5d: Maintains, Diagnoses and Repairs Drive Axle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rear axle drive unit noise, vibration, and overheating problem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repair fluid leaks; inspect and replace rear axle drive unit cover plates, gaskets, breathers, magnetic plugs, and pinion se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rear axle drive unit fluid level and condition; determine needed service; add proper type of lubrica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differential carrier assembly, check ring and pinion backlash, inspect rear axle housing mating surfaces;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inspect, and replace axle shaf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rear wheel hub assembly; inspect ABS tone/exciter ring and wheel speed sensor;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wheel bearing noises and damage; determine needed repairs. Demonstrate wheel bearing preload adjustm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lean, inspect, lubricate, and replace wheel bearing cones and races (cups); clean and inspect locking plates and nuts; replace seals, wear rings, and axle flange gasket; adjust rear wheel bea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repair, or replace planetary axle assemblies including case, idler pinion, pins, gears, thrust washers, shims, seals, cover, and spr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5e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5e: Overhaul of Transmission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verhaul transmiss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6:</w:t>
      </w:r>
    </w:p>
    <w:p>
      <w:pPr>
        <w:pStyle w:val="Normal"/>
        <w:tabs>
          <w:tab w:val="clear" w:pos="720"/>
          <w:tab w:val="left" w:pos="360" w:leader="none"/>
          <w:tab w:val="left" w:pos="9000" w:leader="none"/>
        </w:tabs>
        <w:jc w:val="center"/>
        <w:rPr>
          <w:b/>
          <w:b/>
          <w:sz w:val="28"/>
        </w:rPr>
      </w:pPr>
      <w:r>
        <w:rPr>
          <w:b/>
          <w:sz w:val="28"/>
        </w:rPr>
        <w:t>Maintains, Diagnoses and Repairs Steering and Suspension Systems</w:t>
      </w:r>
    </w:p>
    <w:tbl>
      <w:tblPr>
        <w:tblW w:w="10448" w:type="dxa"/>
        <w:jc w:val="center"/>
        <w:tblInd w:w="0" w:type="dxa"/>
        <w:tblLayout w:type="fixed"/>
        <w:tblCellMar>
          <w:top w:w="0" w:type="dxa"/>
          <w:left w:w="108" w:type="dxa"/>
          <w:bottom w:w="0" w:type="dxa"/>
          <w:right w:w="108" w:type="dxa"/>
        </w:tblCellMar>
      </w:tblPr>
      <w:tblGrid>
        <w:gridCol w:w="473"/>
        <w:gridCol w:w="6507"/>
        <w:gridCol w:w="809"/>
        <w:gridCol w:w="950"/>
        <w:gridCol w:w="796"/>
        <w:gridCol w:w="913"/>
      </w:tblGrid>
      <w:tr>
        <w:trPr>
          <w:tblHeader w:val="true"/>
          <w:trHeight w:val="600" w:hRule="atLeast"/>
        </w:trPr>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6a </w:t>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50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6b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b: Maintains, Diagnoses and Repairs Steering System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507" w:type="dxa"/>
            <w:tcBorders>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steering column (tilt, telescoping, or fixed) shaft noise, looseness, and binding</w:t>
              <w:br/>
              <w:t>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steering shaft U-joint(s), slip joint(s), bearings, bushings, and seals;</w:t>
              <w:br/>
              <w:t>phase steering shaft U-join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power steering system noises, steering binding, uneven turning effort, looseness,</w:t>
              <w:br/>
              <w:t>hard steering, overheating, fluid leakage, and fluid aeration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power steering fluid level and condition; determine fluid type and needed servic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urge air from the power steering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power steering system pressure and flow test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ervice, or replace power steering reservoir including filter, seals, and gaske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align, or replace power steering pump belt(s), pulley(s), and tension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power steering pump drive gear and coupling;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 or repair, power steering pump, diverter valves, mountings, and bracket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power steering system cooler, lines, hoses, and fitting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adjust integral-type power steering gea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pitman arm; center steering linkag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djust/service, or replace drag link/center link, tie rods and tie rod ends; position</w:t>
              <w:br/>
              <w:t>adjusting sleeves, clamps, and retain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idler arm;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eering arm and tie rod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steering linkage or wheel stops (axle stop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steering gear poppet/relief valv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problems in the articulation system electronic controls, and mechanical and hydraulic</w:t>
              <w:br/>
              <w:t>component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6c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c:  Maintains, Diagnoses and Repairs Independent Front Suspension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front suspension system noises, looseness, body sway, and rough ride;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upper and lower control arms, strut rods/radius arms, bushings, shafts, and rebound/</w:t>
              <w:br/>
              <w:t>jounce bumpers on short and long arm (SLA) suspension system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upper and lower ball joints and/or kingpin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eering knuckle/spindle assemblie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and adjust ride heigh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front suspension system air bag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operation of kneeling system; perform necessary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abilizer bar (sway bar) bushings, brackets, and link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hock absorbers, bushings, brackets, and mount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steer axle wheel bearings, replace as need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6d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d: Maintains, Diagnoses and Repairs Straight/I-Beam Axle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front suspension system noises, looseness, body sway, and rough ride;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front axle, U-bolts, and nuts; service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kingpins, steering knuckle bushings, locks, bearings, shims, seals, and covers; service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hock absorbers, bushings, brackets, and mount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front suspension air bag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vehicle ride height; determine needed adjustments or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and/or replace radius rods, lateral/torque rods, stabilizer bar (sway bar), bushings, brackets, and mounts, and air/walking beams; adjust as necessar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Check and adjust steer axle wheel bearings, replace as need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Inspect operation of kneeling system; perform necessary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 xml:space="preserve">6e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e: Maintains, Diagnoses and Repairs Rear Suspension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suspension system noises, looseness, rough ride, and body sway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ar axle housing, U-bolts, and nuts; service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hock absorbers, bushings, brackets, and mount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vehicle ride height; determine needed adjustments or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adjust rear axle aligning devices such as radius rods, lateral rods, torque rods, stabilizer bars, and related bushings, mounts, shims, and link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djust, or repair air suspension pressure regulator, pressure protection valve(s), height control valve(s), lines, hoses, and fitting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or repair, air bags, mounting plates, suspension arms, and bushing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drive axle wheel bearings replace as need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6f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f: Diagnoses, Adjusts and Repairs Wheel Alignment</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vehicle wandering, pulling, shimmy, bump steer, and steering effort problems; determine needed adjustments or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camber;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caster;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SAI (steering axis inclination)/KPI (kingpin inclination) and included angle;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adjust to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oe-out-on-turn (Ackerman angle)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rear axle alignment (thrustline/centerline) and tracking; adjust or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6g </w:t>
            </w:r>
          </w:p>
        </w:tc>
        <w:tc>
          <w:tcPr>
            <w:tcW w:w="9975"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6g: Maintains, Diagnoses and Repairs Wheels and Tire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ire wear pattern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pair, or replace tires, valve stems, and caps; check and adjust air pressur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wheel/tire vibration and shimmy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lace wheels (rims), wheel spacers, studs, and nu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wheel and tire radial and lateral run out;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Balance wheel and tire assembl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tire diameter and/or circumference; match tires and rim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pPr>
      <w:bookmarkStart w:id="4" w:name="_Hlk47349596"/>
      <w:bookmarkEnd w:id="4"/>
      <w:r>
        <w:rPr>
          <w:b/>
        </w:rPr>
        <w:t>Comments and notes</w:t>
      </w:r>
      <w:r>
        <w:rPr/>
        <w:t xml:space="preserve">: </w:t>
      </w:r>
    </w:p>
    <w:p>
      <w:pPr>
        <w:pStyle w:val="Normal"/>
        <w:tabs>
          <w:tab w:val="clear" w:pos="720"/>
          <w:tab w:val="left" w:pos="360" w:leader="none"/>
          <w:tab w:val="left" w:pos="9000" w:leader="none"/>
        </w:tabs>
        <w:ind w:left="-540" w:hanging="0"/>
        <w:rPr/>
      </w:pPr>
      <w:r>
        <w:rPr/>
      </w:r>
      <w:bookmarkStart w:id="5" w:name="_Hlk47349596"/>
      <w:bookmarkStart w:id="6" w:name="_Hlk47349596"/>
      <w:bookmarkEnd w:id="6"/>
    </w:p>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jc w:val="center"/>
        <w:rPr>
          <w:b/>
          <w:b/>
          <w:sz w:val="28"/>
        </w:rPr>
      </w:pPr>
      <w:r>
        <w:rPr>
          <w:b/>
          <w:sz w:val="28"/>
        </w:rPr>
        <w:t>Job Function 7:</w:t>
      </w:r>
    </w:p>
    <w:p>
      <w:pPr>
        <w:pStyle w:val="Normal"/>
        <w:tabs>
          <w:tab w:val="clear" w:pos="720"/>
          <w:tab w:val="left" w:pos="360" w:leader="none"/>
          <w:tab w:val="left" w:pos="9000" w:leader="none"/>
        </w:tabs>
        <w:jc w:val="center"/>
        <w:rPr>
          <w:b/>
          <w:b/>
          <w:sz w:val="28"/>
        </w:rPr>
      </w:pPr>
      <w:r>
        <w:rPr>
          <w:b/>
          <w:sz w:val="28"/>
        </w:rPr>
        <w:t>Maintains, Diagnoses and Repairs Heating, Ventilation and Air Conditioning (HVAC) Systems</w:t>
      </w:r>
    </w:p>
    <w:tbl>
      <w:tblPr>
        <w:tblW w:w="10444" w:type="dxa"/>
        <w:jc w:val="center"/>
        <w:tblInd w:w="0" w:type="dxa"/>
        <w:tblLayout w:type="fixed"/>
        <w:tblCellMar>
          <w:top w:w="0" w:type="dxa"/>
          <w:left w:w="108" w:type="dxa"/>
          <w:bottom w:w="0" w:type="dxa"/>
          <w:right w:w="108" w:type="dxa"/>
        </w:tblCellMar>
      </w:tblPr>
      <w:tblGrid>
        <w:gridCol w:w="473"/>
        <w:gridCol w:w="6503"/>
        <w:gridCol w:w="809"/>
        <w:gridCol w:w="950"/>
        <w:gridCol w:w="796"/>
        <w:gridCol w:w="913"/>
      </w:tblGrid>
      <w:tr>
        <w:trPr>
          <w:tblHeader w:val="true"/>
          <w:trHeight w:val="600"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pPr>
            <w:r>
              <w:rPr>
                <w:b/>
                <w:bCs/>
              </w:rPr>
              <w:t>Duties and Task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7a </w:t>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7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Follows all EPA requirements for handling, labeling and storing refrigerant and storage contain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emonstrate ability to safely use recycle/recovery equipmen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Fire safety and MSDS as applies to soldering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50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7b </w:t>
            </w:r>
          </w:p>
        </w:tc>
        <w:tc>
          <w:tcPr>
            <w:tcW w:w="997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 xml:space="preserve">Competency 7b: Performs Basic HVAC System Verifications and Testing  </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the need for service or repair of HVAC systems based on operating noises; determine appropriate ac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the need of service or repair of HVAC systems based on sight, odor, and other conditions; determine appropriate ac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HVAC system components and refrigerant type (R-22, R-134a, R-407c); conduct performance tests; determine appropriate ac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5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 a data reader/computer to determine fault codes and perform system tests; check and adjust system parameters; clear fault cod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7c </w:t>
            </w:r>
          </w:p>
        </w:tc>
        <w:tc>
          <w:tcPr>
            <w:tcW w:w="997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7c:  Maintains, Diagnoses and Repairs A/C System and Related Component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i/>
                <w:i/>
                <w:iCs/>
              </w:rPr>
            </w:pPr>
            <w:r>
              <w:rPr>
                <w:bCs/>
                <w:i/>
                <w:iCs/>
              </w:rPr>
              <w:t>(delete any tasks that do not apply)</w:t>
            </w:r>
          </w:p>
          <w:p>
            <w:pPr>
              <w:pStyle w:val="Normal"/>
              <w:tabs>
                <w:tab w:val="clear" w:pos="720"/>
                <w:tab w:val="left" w:pos="360" w:leader="none"/>
              </w:tabs>
              <w:spacing w:before="60" w:after="60"/>
              <w:rPr>
                <w:bCs/>
                <w:i/>
                <w:i/>
                <w:iCs/>
              </w:rPr>
            </w:pPr>
            <w:r>
              <w:rPr>
                <w:bCs/>
                <w:i/>
                <w:iCs/>
              </w:rPr>
            </w:r>
          </w:p>
          <w:p>
            <w:pPr>
              <w:pStyle w:val="Normal"/>
              <w:tabs>
                <w:tab w:val="clear" w:pos="720"/>
                <w:tab w:val="left" w:pos="360" w:leader="none"/>
              </w:tabs>
              <w:spacing w:before="60" w:after="60"/>
              <w:rPr>
                <w:bCs/>
              </w:rPr>
            </w:pPr>
            <w:r>
              <w:rPr>
                <w:bCs/>
              </w:rPr>
              <w:t>NOTE: The following competencies should be accomplished in accordance with published EPA and appropriate SAE “J” standards for R-22, R-134a, R-407c, and EPA approved refrigerant blends. Service must be performed by EPA certified technicians.</w:t>
            </w:r>
          </w:p>
        </w:tc>
      </w:tr>
      <w:tr>
        <w:trPr>
          <w:trHeight w:val="30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A/C System—General</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he cause of A/C system temperature control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A/C refrigerant type; check for contamination; determine appropriate ac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he cause of A/C system problems indicated by pressure gauge readings and sight glass/moisture indicator conditions (where applicable); determine needed service or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he cause of A/C system problems indicated by sight, audible, odor, and touch condition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A/C system leak test;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Evacuate A/C system using appropriate equipmen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contaminants from the A/C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recycled refrigerant for non-condensable gas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Label and store refrigeran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arge A/C system with refrigeran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A/C system lubricant type needed for system applica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aintain and verify correct operation of certified equipmen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ressor and Clutch</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C system problems that cause protection devices (pressure, thermal, and electronic) to interrupt system operation;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A/C system pressure, thermal, and electronic protection devices and connection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adjust A/C compressor drives, belts, pulleys, and tensioner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service A/C compressor clutch components and clutch assembly;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correct A/C compressor lubricant level and condi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replace A/C compresso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air A/C compressor mountings and hardware;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A/C compressor unloaders; adjust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Evaporator, Condenser, and Related Components</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A/C system lubricant level after replacement of system component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pair A/C system hoses, lines, filters, fittings, and seal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ir flow through A/C condensers and evaporators; correct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A/C system condenser and mounting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receiver and filter-drie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refrigerant solenoid, expansion valve(s), and evaporator pressure regulators; check placement of thermal bulb (capillary tube);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evaporator core;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clean, and repair evaporator housing and water drain; inspect and service or replace evaporator air filte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dentify and inspect A/C system service valves and connections; repair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cause of A/C system failures which result in refrigerant loss from the high-pressure relief devic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Solder, Brazing, and Torch use</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Proper torch set up and use. Fire prevention and or other component damage. MSDS and PP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Identify different metal compound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Identify the correct filler metal, flux and temperature needed for repair.</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Job preparation functions (clean, correct solder, heat, flux, cool down, clean and coa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7d </w:t>
            </w:r>
          </w:p>
        </w:tc>
        <w:tc>
          <w:tcPr>
            <w:tcW w:w="997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7d: Maintains, Diagnoses and Repairs Heating and Engine Cooling System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he cause of outlet air temperature control problems in the HVAC system;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window fogging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engine cooling system tests for leaks, protection level, contamination, coolant level, temperature, and conditioner concentration;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engine cooling and heating system hoses, lines, and clamp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radiator, pressure relief devices, and coolant recovery system (surge tank);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water pump and drive system;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thermostats, by-passes, housings, and seals; determined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Flush and refill cooling system; bleed air from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fan, fan drives, controls, and fan shroud;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heating system coolant control valve(s) and manual shut-off valve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flush driver’s heater and/or defroster cores;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heating system tests to include coolant flow and booster pump(s) operation.</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3</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diagnose heater/defroster and defogger system problems; check blowers, fans, resistors, switches, relay/modules, sensors, wiring, and protection devic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4</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diagnose service heating, ventilating, and defrosting control panel assemblies, cables, and linkag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5</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diagnose heating, ventilating, and defrosting control switches, hoses, and solenoid valv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6</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adjust heating, ventilating, and defrosting ducts, filters, doors, cables, linkages, hoses, and outlet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diagnose, and service fuel-fired auxiliary heater system.</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4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7e </w:t>
            </w:r>
          </w:p>
        </w:tc>
        <w:tc>
          <w:tcPr>
            <w:tcW w:w="997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7e: Maintains, Diagnoses and Repairs HVAC Operating Systems and Related Controls</w:t>
            </w:r>
          </w:p>
        </w:tc>
      </w:tr>
      <w:tr>
        <w:trPr>
          <w:trHeight w:val="440" w:hRule="atLeast"/>
        </w:trPr>
        <w:tc>
          <w:tcPr>
            <w:tcW w:w="4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Electrical Systems</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Electrical System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the cause of failures in HVAC electrical control syst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HVAC defroster blower motors, resistors, switches, relays, modules, wiring, and protection devic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HVAC compressor clutch relays, modules, wiring, sensors, switches, di-odes, and protection devic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HVAC-related electronic engine control syst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HVAC evaporator/heater and condenser fan motors, motor drivers (alternating current and direct current), relays, modules, switches, sensors, wiring, and protection devic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nstant/Automatic Temperature Control Systems</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constant/automatic temperature control system problems; determine needed repai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climate control temperature sensor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est, and adjust heater coolant valve and control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solenoids and switche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constant/automatic temperature control panels;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test constant/automatic temperature control microprocessor (climate control computer/programmer); repair or replace as required.</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503"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onnect data reader/computer to determine fault codes and perform system tests; check and adjust system parameters; clear fault cod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b/>
          <w:b/>
        </w:rPr>
      </w:pPr>
      <w:r>
        <w:rPr>
          <w:b/>
        </w:rPr>
      </w:r>
    </w:p>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8:</w:t>
      </w:r>
    </w:p>
    <w:p>
      <w:pPr>
        <w:pStyle w:val="Normal"/>
        <w:tabs>
          <w:tab w:val="clear" w:pos="720"/>
          <w:tab w:val="left" w:pos="360" w:leader="none"/>
          <w:tab w:val="left" w:pos="9000" w:leader="none"/>
        </w:tabs>
        <w:jc w:val="center"/>
        <w:rPr>
          <w:b/>
          <w:b/>
          <w:sz w:val="28"/>
        </w:rPr>
      </w:pPr>
      <w:r>
        <w:rPr>
          <w:b/>
          <w:sz w:val="28"/>
        </w:rPr>
        <w:t>Maintains, Diagnoses and Repairs Body and Chassis Equipment and Systems</w:t>
      </w:r>
    </w:p>
    <w:tbl>
      <w:tblPr>
        <w:tblW w:w="10448" w:type="dxa"/>
        <w:jc w:val="center"/>
        <w:tblInd w:w="0" w:type="dxa"/>
        <w:tblLayout w:type="fixed"/>
        <w:tblCellMar>
          <w:top w:w="0" w:type="dxa"/>
          <w:left w:w="108" w:type="dxa"/>
          <w:bottom w:w="0" w:type="dxa"/>
          <w:right w:w="108" w:type="dxa"/>
        </w:tblCellMar>
      </w:tblPr>
      <w:tblGrid>
        <w:gridCol w:w="534"/>
        <w:gridCol w:w="6448"/>
        <w:gridCol w:w="808"/>
        <w:gridCol w:w="950"/>
        <w:gridCol w:w="795"/>
        <w:gridCol w:w="913"/>
      </w:tblGrid>
      <w:tr>
        <w:trPr>
          <w:tblHeader w:val="true"/>
          <w:trHeight w:val="600"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b/>
                <w:b/>
                <w:bCs/>
              </w:rPr>
            </w:pPr>
            <w:r>
              <w:rPr>
                <w:b/>
                <w:bCs/>
              </w:rPr>
              <w:t>Duties and Tas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a </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 xml:space="preserve">(add any tasks not included in </w:t>
            </w:r>
            <w:r>
              <w:rPr>
                <w:sz w:val="20"/>
              </w:rPr>
              <w:t>Competency 1a</w:t>
            </w:r>
            <w:r>
              <w:rPr>
                <w:bCs/>
                <w:i/>
                <w:iCs/>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pPr>
            <w:r>
              <w:rPr>
                <w:sz w:val="20"/>
              </w:rPr>
              <w:t>Other (please specify):</w:t>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b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b: Maintains, Diagnoses and Repairs Operator and Passenger Seating</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operator seat and passenger sea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operator seat and passenger sea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c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c:  Maintains, Diagnoses and Repairs Stanchions, Grab Rails and Modesty Panel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stanchions, grab rails/straps and modesty pane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stanchions, grab rails and modesty pane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d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d: Maintains, Diagnoses and Repairs Window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passenger windows and related se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front/rear windshiel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e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e: Maintains, Diagnoses and Repairs Door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passenger do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Adjust do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door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door contr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door control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operator door/barri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operator door/barri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operator door/barrier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door mo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door motor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f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f: Maintains, Diagnoses and Repairs Flooring, Paneling and Roof Hatche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floo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panel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roof hatc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floo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panel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roof hatch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g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g: Maintains, Diagnoses and Repairs Wheelchair lifts, Ramps and Restraint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Remove and replace wheelchair lift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Remove and replace wheelchair ramp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wheelchair lif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wheelchair ram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wheelchair lift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wheelchair lift control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move and replace wheelchair restrai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djust wheelchair restrai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h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h: Maintains, Diagnoses and Repairs Passenger Signaling (stop request) Systems (note: also see Destination signs located in JF2)</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Remove and replace stop request system component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Adjust stop request pull cords and push button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e and repair common stop request system component fau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i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i: Inspects and Repairs Frame/Chassis Member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frame and frame members for cracks, breaks, distortion, elongated holes, looseness, and damage;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install, or repair cradle and cradle mounts, brackets, and crossmembers in accordance with manufacturers' recommended procedu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ulkheads for cracks and rust; determine needed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8j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j: Welding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 welding, cutting and heating equipment to carry out frame and chassis repai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btain American Welding Society (AWS) Certified Welder certific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8k</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8k: Collision Repair and Paint Refinishing (optional)</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Straighten collision damaged sheet met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finish body parts using appropriate paint and coa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lace non-structural panels and par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plastic and composite body par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and replace fixed and moveable glass and related se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b/>
          <w:b/>
        </w:rPr>
      </w:pPr>
      <w:r>
        <w:rPr>
          <w:b/>
        </w:rPr>
      </w:r>
    </w:p>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9:</w:t>
      </w:r>
    </w:p>
    <w:p>
      <w:pPr>
        <w:pStyle w:val="Normal"/>
        <w:tabs>
          <w:tab w:val="clear" w:pos="720"/>
          <w:tab w:val="left" w:pos="360" w:leader="none"/>
          <w:tab w:val="left" w:pos="9000" w:leader="none"/>
        </w:tabs>
        <w:jc w:val="center"/>
        <w:rPr>
          <w:b/>
          <w:b/>
          <w:sz w:val="28"/>
        </w:rPr>
      </w:pPr>
      <w:r>
        <w:rPr>
          <w:b/>
          <w:sz w:val="28"/>
        </w:rPr>
        <w:t>Conducts Preventive Maintenance Inspections</w:t>
      </w:r>
    </w:p>
    <w:tbl>
      <w:tblPr>
        <w:tblW w:w="10448" w:type="dxa"/>
        <w:jc w:val="center"/>
        <w:tblInd w:w="0" w:type="dxa"/>
        <w:tblLayout w:type="fixed"/>
        <w:tblCellMar>
          <w:top w:w="0" w:type="dxa"/>
          <w:left w:w="108" w:type="dxa"/>
          <w:bottom w:w="0" w:type="dxa"/>
          <w:right w:w="108" w:type="dxa"/>
        </w:tblCellMar>
      </w:tblPr>
      <w:tblGrid>
        <w:gridCol w:w="534"/>
        <w:gridCol w:w="6448"/>
        <w:gridCol w:w="808"/>
        <w:gridCol w:w="950"/>
        <w:gridCol w:w="795"/>
        <w:gridCol w:w="913"/>
      </w:tblGrid>
      <w:tr>
        <w:trPr>
          <w:tblHeader w:val="true"/>
          <w:trHeight w:val="600"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pPr>
            <w:r>
              <w:rPr>
                <w:b/>
                <w:bCs/>
              </w:rPr>
              <w:t>Duties and Task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9a </w:t>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9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szCs w:val="20"/>
              </w:rPr>
              <w:t>Performance Standards identified in Job Function 1:  Demonstrates Mastery of Fundamental Skills, Competency 1a:  Follows Safe Procedures; 1b: Understands Industry Terminology (difference between check, test, inspect)</w:t>
              <w:tab/>
            </w:r>
            <w:r>
              <w:rPr>
                <w:b/>
                <w:bCs/>
              </w:rPr>
              <w:tab/>
              <w:tab/>
              <w:tab/>
              <w:tab/>
              <w:tab/>
              <w:tab/>
              <w:tab/>
              <w:tab/>
              <w:tab/>
              <w:tab/>
            </w:r>
          </w:p>
        </w:tc>
      </w:tr>
      <w:tr>
        <w:trPr>
          <w:trHeight w:val="4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 xml:space="preserve">(add any tasks not included in </w:t>
            </w:r>
            <w:r>
              <w:rPr>
                <w:sz w:val="20"/>
              </w:rPr>
              <w:t>Competency 1a</w:t>
            </w:r>
            <w:r>
              <w:rPr>
                <w:bCs/>
                <w:i/>
                <w:iCs/>
              </w:rPr>
              <w: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5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9b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9b: Inspects Engine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Engin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rPr>
                <w:sz w:val="20"/>
                <w:szCs w:val="20"/>
              </w:rPr>
            </w:pPr>
            <w:r>
              <w:rPr>
                <w:color w:val="000000"/>
                <w:sz w:val="20"/>
                <w:szCs w:val="20"/>
              </w:rPr>
              <w:t>Check engine operation for unusual noises, vibration, and excessive exhaust smok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vibration damp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belts, tensioners, belt guards, pulleys and alignment; check and adjust belt tens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engine compartment for oil, coolant, air, hydraulic fluid, and fuel leaks (Engine Off and Engine Runn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engine mounts for looseness and deterio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engine oil pressure, oil level and condition; check dipstick sea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engine compartment wiring, harnesses, connectors, and seals for damage and proper routing; check engine compartment controls, gauges, and ligh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Fuel Syst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fuel tanks, filler neck check valve mountings, lines, vents, and cap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rain water from fuel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water separator/fuel heater; replace fuel filter(s); prime and bleed fuel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crankcase ventilation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diesel emission control systems and components, including exhaust gas recirculation (EGR) and catalytic convert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Air Induction and Exhaust Syste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engine exhaust system mountings for looseness and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engine exhaust system for leaks, excessive noise, proper routing, and missing or damaged components (heat shields and guards); perform restriction/backpressure tes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air induction system routing, piping, charge air cooler, hoses, clamps, mountings, and indicators; check for air restrictions and leaks; check operation of cold start aids (heated grid, ether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turbocharger for noise and leaks; check mountings and connections; check wastegate and controls, variable geometry turbo, linkages, and hos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Service or replace air filter(s)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oling Syst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operation of fan control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radiator for air flow restrictions, leaks, and damage; check moun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fan assembly and fan shrou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Pressure test cooling system and radiator cap.</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coolant hoses and clamps for leaks, damage, and proper rou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eck surge tank; check sight glass for leaks, cracks, and discolo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dentify coolant type; check coolant for contamination, supplemental additive (SCA) levels, and freeze point protection leve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Service coolant filter/conditioner; check condition of shut-off valv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Drain and refill cooling system; bleed air from system; recover coolant and dispose of in accordance with federal, state, and local regul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Inspect water pump for leaks and bearing pla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rPr>
            </w:pPr>
            <w:r>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Lubrication Syst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Change engine oil and filters; visually check oil for coolant or fuel contamination; inspect and clean magnetic drain plugs; dispose of used oil and/or filters in accordance with federal, state, and local regul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color w:val="000000"/>
                <w:sz w:val="20"/>
                <w:szCs w:val="20"/>
              </w:rPr>
              <w:t>Take an engine oil sample (prior to changing oi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color w:val="000000"/>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9c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 xml:space="preserve">Competency 9c:  Inspects Body Interior and Exterior   </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Instruments and Contro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master control switch and start button; check operation of transmission shift selecto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indicator lights, warning lights and/or alar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instruments, gauges, and panel ligh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fast engine idle and throttle and brake interlock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driver’s area defroster, heater, ventilation, and A/C (HVAC) contro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driver controlled auxiliary systems, i.e. doors, wheelchair lift, kneeling system, and PA system.</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Use a diagnostic tool or the on-board diagnostic system to extract engine, transmission, brake monitoring, and other vehicle diagnostic systems information and cod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Safety Equip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hor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condition of safety equipment including flares, reflective triangles, fire extinguisher, fire suppression system, and all required dec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eat belts and wheelchair restrai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wiper blades and ar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windshield wiper and washer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for all required vehicle permits, registration, decals, and inspection pape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emergency exits (roof hatches, windows, door releases, and switch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entrance and exit doors, sensitive edges and touch bars: check door opening and closing speeds; check operation of rear door interlock.</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Hardwa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windshield glass for cracks, chips or discoloration; check sun visor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driver’s seat condition, operation, mounting, and suspension componen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passenger seat condition, operation, and moun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door glass and passenger window operation, condition, and safety stop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eps, flooring, and stanchion ba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ll mirror, mountings, brackets, glass, heaters, and mo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cord all observed physical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lubricate door and compartment hinges, latches, strikers, gas struts, linkages, and cab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and condition of accelerator and brake pedal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icycle rack operation and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Heating, Ventilation, and Air Conditioning (HVAC)</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C condenser and evaporator lines for condition and visible leaks; check filter/drier, receiver tank, slight glasses and moun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C compressor and lines for condition and visible leaks; check clutch and compressor mountings; check sight glass oil level and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condenser and evaporator motor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C system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HVAC air inlet filters and ducts; servi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boost pump and coolant control valv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auxiliary heater system; check for leaks and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9d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9d: Inspects Electrical/Electronic System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Battery and Starting Syste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attery compartment and doors, trays, slides, covers, and moun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attery disconnect switch, hold downs, connections, cables, and cable routing; servi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record battery state of charge (open circuit voltage) and battery condition; check electrolyte level (if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battery load and capacitance tes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arter, mounting, connections, cables, and cable rou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Engage starter; check for unusual noises, starter drag, and starting difficul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harging Syst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lternator, mountings, wiring and rou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alternator current output tes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alternator voltage output tes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equalizer function, wiring, and moun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Lighting and Alarm Syste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all interior lights; servi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ll exterior lights, lenses, and reflectors; check headlight alignment; servi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check operation of exterior warning (back-up, wheel-chair, and kneeler)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Check operation of passenger stop request chimes and lighting systems.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check operation of destination sign and GPS locater sy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9e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9e: Inspects Frame and Chassis</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 xml:space="preserve">Air Brakes </w:t>
            </w:r>
            <w:r>
              <w:rPr/>
              <w:t>(Include hydraulic brake inspections as need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parking brake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record air governor cut-in and cut-out settings (ps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air drier purge valve and heater; service air drier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ir system for leaks (brakes releas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ir system for leaks (brakes appli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one-way and double-check valv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low air pressure warning devices and brake pressure switch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emergency spring brake control valv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air pressure build-up tim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erform antilock brake system (ABS) operational self-test; perform automatic traction control (ATC) operational self-tes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ir lines couplings and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brake chambers and air lines for secure mountings, damage, and missing caging plugs and caging bol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nd record brake lining/pad condition and thickness on all ax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and adjustment of front and rear brake automatic slack adjusters on all ax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condition of foundation brake components and hardware on all axl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Lubricate all air brake system component grease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Drivetrai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transmission case, seals, filter, retarder components, cooler, and cooler lines for cracks and lea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transmission wiring, connectors, seals, and harnesses for damage and proper rou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ransmission breath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ransmission mounts for looseness and deterio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transmission oil/fluid level and condi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U-joints, yokes, and drive lines for looseness, damage, and correct phas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xle housing for cracks and lea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xle breath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Lubricate all drive train grease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drive axle oil leve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ange drive axle oil; check and clean magnetic plu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ange transmission oil/fluid and filters; check and clean magnetic plu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ake transmission oil/fluid samp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Suspension and Steering Syste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steering wheel operation for free play or binding; check tilt and telescoping oper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hydraulic and/or power steering pump and hoses for leaks and mounting; check fluid level.</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ange hydraulic and/or power steering fluid and filt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eering gear(s) for leaks and moun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teering shaft and U-joints for condition and phasing; inspect pinch bolts, splines, Pitman arm-to-steering sector shaft, steering/Ackerman arms, drag link, tie rod ends and wheel stop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for kingpin and thrust bearing wea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wheel bearings for looseness and nois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il level and condition in all non-drive axle hubs; check for lea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uspension components (U-bolts, insulators, radius rods, torque rods, walking beams, equalizers, lateral rods, sway bars and links, trunnion bushings, and overload bumpers); retorque U-bolts in accordance with manufacturers’ specific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shock absorbers for leaks and mount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air suspension components (bags/springs, mounts, arms, hoses, valves, linkage, and fittings) for leaks and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suspension ride heigh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Lubricate all suspension and steering system grease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Tires and Wheel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ires for irregular wear patterns and proper mounting of tir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tires for cuts, cracks, bulges, and sidewall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valve caps and stem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Measure and record tire tread depth.</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record tire air pressu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for loose or missing lug nuts; check mounting hardware condition; service as required.</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torque lugs/nuts in accordance with manufacturers' specific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wheels and spacers for cracks or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tire matching (diameter and tread) on dual tire installation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104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Frame and Under Floor Equipment</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mud flaps and bracke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Lubricate articulation joint grease fittings (where applicab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frame and frame members for cracks and damag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body attaching hardwar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Inspect wheelchair lift/ramps, cylinders, controls, linkage chains, hardware, sensitive edges, sensors, proximity switches, hoses, and wiring; check fluid level, and lubricate grease fitting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mounting security of all under floor equipm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9f </w:t>
            </w:r>
          </w:p>
        </w:tc>
        <w:tc>
          <w:tcPr>
            <w:tcW w:w="991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9f: Conducts Road Test</w:t>
            </w:r>
          </w:p>
        </w:tc>
      </w:tr>
      <w:tr>
        <w:trPr>
          <w:trHeight w:val="44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9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448" w:type="dxa"/>
            <w:tcBorders>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all instruments, gauges, and light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steering wheel for play, binding and center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automatic transmiss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road speed limiter.</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bserve exhaust for excessive smok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Test service brakes with regen brake switch off and on, parking brake and interlock</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Verify engine/exhaust brake or retarder operatio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operation of backup warning.</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Observe any unusual noise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After road test check for leaks</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ind w:left="-540" w:hanging="0"/>
        <w:rPr>
          <w:b/>
          <w:b/>
          <w:bCs/>
        </w:rPr>
      </w:pPr>
      <w:r>
        <w:rPr>
          <w:b/>
          <w:bCs/>
        </w:rPr>
        <w:t>Comments and notes:</w:t>
      </w:r>
    </w:p>
    <w:p>
      <w:pPr>
        <w:pStyle w:val="Normal"/>
        <w:tabs>
          <w:tab w:val="clear" w:pos="720"/>
          <w:tab w:val="left" w:pos="360" w:leader="none"/>
          <w:tab w:val="left" w:pos="9000" w:leader="none"/>
        </w:tabs>
        <w:ind w:left="-540" w:hanging="0"/>
        <w:rPr>
          <w:b/>
          <w:b/>
          <w:bCs/>
        </w:rPr>
      </w:pPr>
      <w:r>
        <w:rPr>
          <w:b/>
          <w:bCs/>
        </w:rPr>
      </w:r>
    </w:p>
    <w:p>
      <w:pPr>
        <w:pStyle w:val="Normal"/>
        <w:tabs>
          <w:tab w:val="clear" w:pos="720"/>
          <w:tab w:val="left" w:pos="360" w:leader="none"/>
          <w:tab w:val="left" w:pos="9000" w:leader="none"/>
        </w:tabs>
        <w:jc w:val="center"/>
        <w:rPr>
          <w:b/>
          <w:b/>
          <w:sz w:val="28"/>
        </w:rPr>
      </w:pPr>
      <w:r>
        <w:rPr>
          <w:b/>
          <w:sz w:val="28"/>
        </w:rPr>
      </w:r>
    </w:p>
    <w:p>
      <w:pPr>
        <w:pStyle w:val="Normal"/>
        <w:tabs>
          <w:tab w:val="clear" w:pos="720"/>
          <w:tab w:val="left" w:pos="360" w:leader="none"/>
          <w:tab w:val="left" w:pos="9000" w:leader="none"/>
        </w:tabs>
        <w:jc w:val="center"/>
        <w:rPr>
          <w:b/>
          <w:b/>
          <w:sz w:val="28"/>
        </w:rPr>
      </w:pPr>
      <w:r>
        <w:rPr>
          <w:b/>
          <w:sz w:val="28"/>
        </w:rPr>
        <w:t>Job Function 10:</w:t>
      </w:r>
    </w:p>
    <w:p>
      <w:pPr>
        <w:pStyle w:val="Normal"/>
        <w:tabs>
          <w:tab w:val="clear" w:pos="720"/>
          <w:tab w:val="left" w:pos="360" w:leader="none"/>
          <w:tab w:val="left" w:pos="9000" w:leader="none"/>
        </w:tabs>
        <w:jc w:val="center"/>
        <w:rPr>
          <w:b/>
          <w:b/>
          <w:sz w:val="28"/>
        </w:rPr>
      </w:pPr>
      <w:r>
        <w:rPr>
          <w:b/>
          <w:sz w:val="28"/>
        </w:rPr>
        <w:t>Maintains, Diagnoses and Repairs Articulated Bus Systems (optional)</w:t>
      </w:r>
    </w:p>
    <w:tbl>
      <w:tblPr>
        <w:tblW w:w="10448" w:type="dxa"/>
        <w:jc w:val="center"/>
        <w:tblInd w:w="0" w:type="dxa"/>
        <w:tblLayout w:type="fixed"/>
        <w:tblCellMar>
          <w:top w:w="0" w:type="dxa"/>
          <w:left w:w="108" w:type="dxa"/>
          <w:bottom w:w="0" w:type="dxa"/>
          <w:right w:w="108" w:type="dxa"/>
        </w:tblCellMar>
      </w:tblPr>
      <w:tblGrid>
        <w:gridCol w:w="597"/>
        <w:gridCol w:w="6390"/>
        <w:gridCol w:w="806"/>
        <w:gridCol w:w="949"/>
        <w:gridCol w:w="793"/>
        <w:gridCol w:w="913"/>
      </w:tblGrid>
      <w:tr>
        <w:trPr>
          <w:tblHeader w:val="true"/>
          <w:trHeight w:val="600"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0" w:leader="none"/>
              </w:tabs>
              <w:spacing w:before="60" w:after="60"/>
              <w:jc w:val="center"/>
              <w:rPr/>
            </w:pPr>
            <w:r>
              <w:rPr>
                <w:b/>
                <w:bCs/>
              </w:rPr>
              <w:t>Duties and Task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MENT Initial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a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rPr>
              <w:t>APR Initials</w:t>
            </w:r>
          </w:p>
        </w:tc>
      </w:tr>
      <w:tr>
        <w:trPr>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0a </w:t>
            </w:r>
          </w:p>
        </w:tc>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0a:  Follows Safe Procedures</w:t>
            </w:r>
          </w:p>
          <w:p>
            <w:pPr>
              <w:pStyle w:val="Normal"/>
              <w:tabs>
                <w:tab w:val="clear" w:pos="720"/>
                <w:tab w:val="left" w:pos="360" w:leader="none"/>
              </w:tabs>
              <w:spacing w:before="60" w:after="60"/>
              <w:rPr>
                <w:b/>
                <w:b/>
                <w:bCs/>
              </w:rPr>
            </w:pPr>
            <w:r>
              <w:rPr>
                <w:b/>
                <w:bCs/>
              </w:rPr>
            </w:r>
          </w:p>
          <w:p>
            <w:pPr>
              <w:pStyle w:val="Normal"/>
              <w:tabs>
                <w:tab w:val="clear" w:pos="720"/>
                <w:tab w:val="left" w:pos="360" w:leader="none"/>
              </w:tabs>
              <w:spacing w:before="60" w:after="60"/>
              <w:rPr>
                <w:b/>
                <w:b/>
                <w:bCs/>
              </w:rPr>
            </w:pPr>
            <w:r>
              <w:rPr>
                <w:b/>
                <w:bCs/>
              </w:rPr>
              <w:t xml:space="preserve">Prerequisite: </w:t>
            </w:r>
            <w:r>
              <w:rPr>
                <w:sz w:val="20"/>
              </w:rPr>
              <w:t>Performance Standards identified in Job Function 1:  Demonstrates Mastery of Fundamental Skills, Competency 1a:  Follows Safe Procedures</w:t>
            </w:r>
          </w:p>
        </w:tc>
      </w:tr>
      <w:tr>
        <w:trPr>
          <w:trHeight w:val="4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 xml:space="preserve">Applies manufacturer specific safety recommendations regarding articulation joint including turning angles, angles for lifting one vehicle section in relationship to the other, securing lines and harnesses that pass through the joint section, etc.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3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0b </w:t>
            </w:r>
          </w:p>
        </w:tc>
        <w:tc>
          <w:tcPr>
            <w:tcW w:w="985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0b: Maintains, Diagnoses and Repairs Mechanical Components of the Articulation Joint</w:t>
            </w:r>
          </w:p>
        </w:tc>
      </w:tr>
      <w:tr>
        <w:trPr>
          <w:trHeight w:val="440" w:hRule="atLeast"/>
        </w:trPr>
        <w:tc>
          <w:tcPr>
            <w:tcW w:w="5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Proper inspection of the main bearings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Proper inspection of the welding connection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jc w:val="right"/>
              <w:rPr>
                <w:sz w:val="20"/>
              </w:rPr>
            </w:pPr>
            <w:r>
              <w:rPr>
                <w:sz w:val="20"/>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rPr>
            </w:pPr>
            <w:r>
              <w:rPr>
                <w:sz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0c </w:t>
            </w:r>
          </w:p>
        </w:tc>
        <w:tc>
          <w:tcPr>
            <w:tcW w:w="985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0c:  Maintains, Diagnoses and Repairs Hydraulic Components of the Articulation Joint</w:t>
            </w:r>
          </w:p>
        </w:tc>
      </w:tr>
      <w:tr>
        <w:trPr>
          <w:trHeight w:val="440" w:hRule="atLeast"/>
        </w:trPr>
        <w:tc>
          <w:tcPr>
            <w:tcW w:w="5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 xml:space="preserve">Diagnose common hydraulic component faults.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air common hydraulic component faults including leak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39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Replace hydraulic component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pPr>
            <w:r>
              <w:rPr>
                <w:b/>
                <w:bCs/>
              </w:rPr>
              <w:t xml:space="preserve">10d </w:t>
            </w:r>
          </w:p>
        </w:tc>
        <w:tc>
          <w:tcPr>
            <w:tcW w:w="985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0d: Maintains, Diagnoses and Repairs the Electronic Control System</w:t>
            </w:r>
          </w:p>
        </w:tc>
      </w:tr>
      <w:tr>
        <w:trPr>
          <w:trHeight w:val="440" w:hRule="atLeast"/>
        </w:trPr>
        <w:tc>
          <w:tcPr>
            <w:tcW w:w="5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is and repair the electronic control system based on manual specification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Diagnosis and repair the anti-jack-knifing control system</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color w:val="000000"/>
                <w:sz w:val="20"/>
                <w:szCs w:val="20"/>
              </w:rPr>
              <w:t>Check and diagnosis proximity sensor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77" w:hRule="atLeast"/>
        </w:trPr>
        <w:tc>
          <w:tcPr>
            <w:tcW w:w="5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b/>
                <w:b/>
                <w:bCs/>
              </w:rPr>
            </w:pPr>
            <w:r>
              <w:rPr>
                <w:b/>
                <w:bCs/>
              </w:rPr>
              <w:t xml:space="preserve">10e </w:t>
            </w:r>
          </w:p>
        </w:tc>
        <w:tc>
          <w:tcPr>
            <w:tcW w:w="985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
                <w:b/>
                <w:bCs/>
              </w:rPr>
            </w:pPr>
            <w:r>
              <w:rPr>
                <w:b/>
                <w:bCs/>
              </w:rPr>
              <w:t>Competency 10e: Maintains, Diagnoses and Repairs Articulation Bellows</w:t>
            </w:r>
          </w:p>
        </w:tc>
      </w:tr>
      <w:tr>
        <w:trPr>
          <w:trHeight w:val="440" w:hRule="atLeast"/>
        </w:trPr>
        <w:tc>
          <w:tcPr>
            <w:tcW w:w="5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rPr>
                <w:b/>
                <w:b/>
                <w:bCs/>
              </w:rPr>
            </w:pPr>
            <w:r>
              <w:rPr>
                <w:b/>
                <w:bCs/>
              </w:rPr>
            </w:r>
          </w:p>
        </w:tc>
        <w:tc>
          <w:tcPr>
            <w:tcW w:w="9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bCs/>
                <w:i/>
                <w:i/>
                <w:iCs/>
              </w:rPr>
            </w:pPr>
            <w:r>
              <w:rPr>
                <w:bCs/>
                <w:i/>
                <w:iCs/>
              </w:rPr>
              <w:t>The apprentice shall properly perform the following:</w:t>
            </w:r>
          </w:p>
          <w:p>
            <w:pPr>
              <w:pStyle w:val="Normal"/>
              <w:tabs>
                <w:tab w:val="clear" w:pos="720"/>
                <w:tab w:val="left" w:pos="360" w:leader="none"/>
              </w:tabs>
              <w:spacing w:before="60" w:after="60"/>
              <w:rPr>
                <w:bCs/>
              </w:rPr>
            </w:pPr>
            <w:r>
              <w:rPr>
                <w:bCs/>
                <w:i/>
                <w:iCs/>
              </w:rPr>
              <w:t>(delete any tasks that do not apply)</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Remove and replace the articulation bellow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sz w:val="20"/>
                <w:szCs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pPr>
            <w:r>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spacing w:before="60" w:after="60"/>
              <w:rPr>
                <w:sz w:val="20"/>
                <w:szCs w:val="20"/>
              </w:rPr>
            </w:pPr>
            <w:r>
              <w:rPr>
                <w:sz w:val="20"/>
                <w:szCs w:val="20"/>
              </w:rPr>
              <w:t>Other (please specify):</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pPr>
            <w:r>
              <w:rPr/>
            </w:r>
          </w:p>
        </w:tc>
      </w:tr>
    </w:tbl>
    <w:p>
      <w:pPr>
        <w:pStyle w:val="Normal"/>
        <w:tabs>
          <w:tab w:val="clear" w:pos="720"/>
          <w:tab w:val="left" w:pos="360" w:leader="none"/>
          <w:tab w:val="left" w:pos="9000" w:leader="none"/>
        </w:tabs>
        <w:ind w:left="-540" w:hanging="0"/>
        <w:rPr/>
      </w:pPr>
      <w:r>
        <w:rPr/>
      </w:r>
    </w:p>
    <w:p>
      <w:pPr>
        <w:pStyle w:val="Normal"/>
        <w:tabs>
          <w:tab w:val="clear" w:pos="720"/>
          <w:tab w:val="left" w:pos="360" w:leader="none"/>
          <w:tab w:val="left" w:pos="9000" w:leader="none"/>
        </w:tabs>
        <w:ind w:left="-540" w:hanging="0"/>
        <w:rPr/>
      </w:pPr>
      <w:r>
        <w:rPr>
          <w:b/>
        </w:rPr>
        <w:t>Comments and notes</w:t>
      </w:r>
      <w:r>
        <w:rPr/>
        <w:t xml:space="preserve">: </w:t>
      </w:r>
    </w:p>
    <w:p>
      <w:pPr>
        <w:pStyle w:val="Normal"/>
        <w:tabs>
          <w:tab w:val="clear" w:pos="720"/>
          <w:tab w:val="left" w:pos="360" w:leader="none"/>
          <w:tab w:val="left" w:pos="9000" w:leader="none"/>
        </w:tabs>
        <w:spacing w:before="0" w:after="120"/>
        <w:ind w:left="-540" w:hanging="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5:00Z</dcterms:created>
  <dc:creator>Stuart Bass</dc:creator>
  <dc:description/>
  <cp:keywords/>
  <dc:language>en-US</dc:language>
  <cp:lastModifiedBy>John Schiavone</cp:lastModifiedBy>
  <dcterms:modified xsi:type="dcterms:W3CDTF">2020-08-24T17: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